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портивная школа олимпийского резерва «Дерб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БУ РД «СШОР «Дербент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«ГБУ РД «СШОР «Дербент» </w:t>
      </w:r>
    </w:p>
    <w:p>
      <w:pPr>
        <w:pStyle w:val="Normal"/>
        <w:jc w:val="right"/>
        <w:rPr/>
      </w:pPr>
      <w:r>
        <w:rPr/>
        <w:t>Магомедов Р.И.</w:t>
      </w:r>
      <w:r>
        <w:rPr>
          <w:u w:val="single"/>
        </w:rPr>
        <w:tab/>
        <w:tab/>
        <w:tab/>
        <w:tab/>
      </w:r>
      <w:r>
        <w:rPr/>
        <w:t xml:space="preserve">  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 </w:t>
        <w:tab/>
        <w:tab/>
        <w:t xml:space="preserve"> </w:t>
      </w:r>
      <w:r>
        <w:rPr/>
        <w:t xml:space="preserve"> 20</w:t>
      </w:r>
      <w:r>
        <w:rPr>
          <w:u w:val="single"/>
        </w:rPr>
        <w:t xml:space="preserve">     </w:t>
      </w:r>
      <w:r>
        <w:rPr/>
        <w:t>г</w:t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бент 2020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охране труда (далее – Положение) разработано в соответствии со ст.218 Трудового кодекса Российской Федерации (Собрание законодательства Российской Федерации, 2002, №1, ч.1, ст.3) для организации совместных действий администрации школы, работников, профессионального союза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едусматривает основные задачи, функции и права комиссии по охране труд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составной частью системы управления охраной труда школы, а также одной из форм участия работников в охране труда. Его работа строится на принципах социального партнё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в своей деятельности руководствуется законами и иными норматив</w:t>
        <w:softHyphen/>
        <w:t>ными правовыми актами Российской Федерации, законами и иными норматив</w:t>
        <w:softHyphen/>
        <w:t>ными правовыми актами Кировской области об охране труда, генеральным, региональным, отраслевым (межотраслевым), территориальным соглашениями, коллективным договором, локальными актам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ложение о Комиссии утверждается приказом директора спортивной школы с учётом мнения профсоюзного комитет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комисси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на основе предложений членов Комиссии программы совместных действий администрации школы и профессионального союза по обеспечению требований охраны труда, предупреждению производственного травматизма и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роведения проверок состояния условий и охраны труда на ра</w:t>
        <w:softHyphen/>
        <w:t>бочих местах, подготовка соответствующих предложений администрации школы по решению проблем охраны труда на основе анализа состояния условий и охраны труда, производственного травматизма и профессиональной забол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комисси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редложений администрации школы, работни</w:t>
        <w:softHyphen/>
        <w:t>ков, профессионального союза для выработки рекомендаций, направленных на улучшение условий и охраны труд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содействия администрации школы в организации обучения работников по охране труда, безопасным методам и приёмам выполнения ра</w:t>
        <w:softHyphen/>
        <w:t>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проведении обследований состояния условий и охраны труда в школе, рассмотрении их результатов и выработке рекомендаций адми</w:t>
        <w:softHyphen/>
        <w:t>нистрации школ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ирование работников школы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ведение до сведения работников организации результатов аттестации рабочих мест по условиям труда и сертификации работ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формирование работников школы о действующих нормативах по обеспечению смывающими и обеззараживающими средствами, сертифици</w:t>
        <w:softHyphen/>
        <w:t>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рассмотрении вопросов финансирования мероприятий по охране труда в школе,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дготовка и представление администрации школы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ссмотрение проектов локальных нормативных правовых актов по охране труда и подготовка предложений по ним администрации школы, профсоюзному комитету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комисси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на заседаниях Комиссии сообщения администрации школы (её представителей), других работников школы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на заседаниях Комиссии руководителей и других работников школы, допустивших нарушения требований охраны труда, повлекших за собой тяжёлые последствия, и вносить администрации школы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вовать в подготовке предложений к разделу коллективного договора по вопросам, находящимся в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администрации школы предложения о поощрении работников организации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ые положе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создается по инициативе администрации школы на паритетной основе (каждая сторона имеет один голос вне зависимости от общего числа представителей стороны) из представителей администрации школы и профессиональн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исленность Комиссии определяется в зависимости от численности работников в школе, других особенностей, по взаимной договорённости сторон, представляющих интересы администрации и работников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движение в Комиссию представителей работников школы осуществляется на основании решения профсоюзной организации (в соответствии с выпиской из протокола общего собрания членов профсоюза), а представителей администрации школы – на основании решения администрации школы. Состав Комиссии утверждается приказом директор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миссия избирает из своего состава председателя, заместителей от каждой стороны и секрета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иссия осуществляет свою деятельность в соответствии с разрабатываемыми ею регламентом и план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должны проходить обучение по охране труда за счёт средств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Члены Комиссии информируют не реже одного раза в год профсоюзную организацию о проделанной ими в Комиссии работе. Профсоюзная организация вправе отзывать из Комиссии своих представителей и выдвигать в её состав новых представителей. Администрация школы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ются коллективным договором и соответствующим приказом директор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Изменения и (или) дополнения в текст настоящего Положения внося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астоящее Положение составлено в двух экземплярах, имеющих равную силу: по одному для директора и председателя профсоюзного комитета.</w:t>
      </w:r>
    </w:p>
    <w:sectPr>
      <w:type w:val="continuous"/>
      <w:pgSz w:w="11906" w:h="16838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21:00Z</dcterms:created>
  <dc:creator>USER3</dc:creator>
  <dc:description/>
  <cp:keywords/>
  <dc:language>en-US</dc:language>
  <cp:lastModifiedBy>Рамазан</cp:lastModifiedBy>
  <cp:lastPrinted>2016-09-05T10:34:00Z</cp:lastPrinted>
  <dcterms:modified xsi:type="dcterms:W3CDTF">2020-02-28T06:28:00Z</dcterms:modified>
  <cp:revision>6</cp:revision>
  <dc:subject/>
  <dc:title>ПОЛОЖЕНИЕ О КОМИССИИ ПО ОХРАНЕ ТРУДА МУНИЦИПАЛЬНОГО ОБЩЕОБРАЗОВАТЕЛЬНОГО УЧРЕЖДЕНИЯ ОБЩЕОБРАЗОВАТЕЛЬНОЙ СРЕДНЕЙ ШКОЛЫ №40 Г</dc:title>
</cp:coreProperties>
</file>