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Государственное бюджетное учреждение 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«Спортивная школа олимпийского резерва «Дербент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«ГБУ РД «СШОР «Дербент»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ЯТ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дагогическим совето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ГБУ РД «СШОР «Дербент»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u w:val="single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 » </w:t>
      </w:r>
      <w:r>
        <w:rPr>
          <w:rFonts w:cs="Times New Roman" w:ascii="Times New Roman" w:hAnsi="Times New Roman"/>
          <w:u w:val="single"/>
          <w:lang w:val="ru-RU"/>
        </w:rPr>
        <w:t xml:space="preserve">     </w:t>
        <w:tab/>
        <w:t xml:space="preserve">  </w:t>
        <w:tab/>
        <w:t xml:space="preserve">  </w:t>
      </w:r>
      <w:r>
        <w:rPr>
          <w:rFonts w:cs="Times New Roman" w:ascii="Times New Roman" w:hAnsi="Times New Roman"/>
          <w:lang w:val="ru-RU"/>
        </w:rPr>
        <w:t xml:space="preserve"> 20</w:t>
      </w:r>
      <w:r>
        <w:rPr>
          <w:rFonts w:cs="Times New Roman" w:ascii="Times New Roman" w:hAnsi="Times New Roman"/>
          <w:u w:val="single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г. протокол №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ТВЕРЖДАЮ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иректор «ГБУ РД «СШОР «Дербент»</w:t>
      </w:r>
      <w:r>
        <w:rPr>
          <w:rFonts w:cs="Times New Roman" w:ascii="Times New Roman" w:hAnsi="Times New Roman"/>
          <w:u w:val="single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  Магомедов Р.И.</w:t>
      </w:r>
      <w:r>
        <w:rPr>
          <w:rFonts w:cs="Times New Roman" w:ascii="Times New Roman" w:hAnsi="Times New Roman"/>
          <w:u w:val="single"/>
          <w:lang w:val="ru-RU"/>
        </w:rPr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« </w:t>
      </w:r>
      <w:r>
        <w:rPr>
          <w:rFonts w:cs="Times New Roman" w:ascii="Times New Roman" w:hAnsi="Times New Roman"/>
          <w:u w:val="single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 » </w:t>
      </w:r>
      <w:r>
        <w:rPr>
          <w:rFonts w:cs="Times New Roman" w:ascii="Times New Roman" w:hAnsi="Times New Roman"/>
          <w:u w:val="single"/>
          <w:lang w:val="ru-RU"/>
        </w:rPr>
        <w:t xml:space="preserve">    </w:t>
        <w:tab/>
        <w:t xml:space="preserve">  </w:t>
        <w:tab/>
        <w:t xml:space="preserve">        </w:t>
      </w:r>
      <w:r>
        <w:rPr>
          <w:rFonts w:cs="Times New Roman" w:ascii="Times New Roman" w:hAnsi="Times New Roman"/>
          <w:lang w:val="ru-RU"/>
        </w:rPr>
        <w:t xml:space="preserve"> 20</w:t>
      </w:r>
      <w:r>
        <w:rPr>
          <w:rFonts w:cs="Times New Roman" w:ascii="Times New Roman" w:hAnsi="Times New Roman"/>
          <w:u w:val="single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г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ОЛОЖЕНИЕ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режиме и форме занятий лиц, проходящих спортивную подготов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рбент 2020</w:t>
      </w:r>
    </w:p>
    <w:p>
      <w:pPr>
        <w:pStyle w:val="Normal"/>
        <w:spacing w:before="24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положения</w:t>
      </w:r>
    </w:p>
    <w:p>
      <w:pPr>
        <w:pStyle w:val="Normal"/>
        <w:spacing w:before="24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240" w:after="24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ее Положение определяет режим занятий учащихся государственного бюджетного учреждения дополнительного образования «Спортивная школа олимпийского резерва» городского округа РД г. Дербент (далее – «ГБУ РД «СШОР «Дербент») и регламентирует сроки начала и окончания учебного года, продолжительность учебного года, учебной недели, учебного дня, периодичность и продолжительность учебных занятий де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Настоящее положение разработано в соответствии с Федеральным  законом от 29.12.2012 № 273-ФЗ «Об образовании в Российской Федерации», Порядком организации и осуществления образовательной деятельности по дополнительным общеобразовательным  программам, утвержденным приказом Министерства образования и науки Российской Федерации от 29.08.2013 №1008, Санитарно-эпидемиологическими правилами и нормативами СанПиН 2.4.4.1251-03, утвержденными постановлением Главного государственного санитарного врача Российской Федерации от 03.04.2003 №27, Законом от 01.07.2013 №696 – З «Об образовании в Республика Дагестан», Уставом «ГБУ РД «СШОР «Дербент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Режим занятий учащихся «ГБУ РД «СШОР «Дербент» действует в течение учебного года согласно расписанию занятий. </w:t>
      </w:r>
    </w:p>
    <w:p>
      <w:pPr>
        <w:pStyle w:val="Normal"/>
        <w:spacing w:before="240" w:after="24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Расписание занятий составляется администрацией «ГБУ РД «СШОР «Дербент» для создания наиболее благоприятного режима занятий учащихся по представлению педагогов дополнительного образования с учетом пожеланий родителей (законных представителей), возрастных особенностей учащихся и установленных санитарно-гигиенических норм и утверждается приказом директора «ГБУ РД «СШОР «Дербент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Временное изменение режима занятий возможно только на основании приказа директор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24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Цели и задачи</w:t>
      </w:r>
    </w:p>
    <w:p>
      <w:pPr>
        <w:pStyle w:val="Normal"/>
        <w:spacing w:before="24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24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Упорядочение образовательного процесса в соответствии с нормативно-правовыми документ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Обеспечение конституционных прав учащихся на образование и здоровье сбережение.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Режим занятий учащихс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Режим занятий учащихся регламентируется годовым календарным учебным графиком, расписанием занят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Единицей измерения учебного времени и основной формой организации учебно-воспитательной работы в «ГБУ РД «СШОР «Дербент» является учебно - тренировочное занятие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 Учебно-тренировочные занятия проводятся на «ГБУ РД «СШОР «Дербент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 Учебный год в «ГБУ РД «СШОР «Дербент» начинается с 1 января. Заканчивается 31 декабря. В летний период с 01 июля по 31 августа «ГБУ РД «СШОР «Дербент» работает по специальному расписа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5. Продолжительность учебного года определяется Уставом «ГБУ РД «СШОР «Дербент»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6. Сроки летних каникул - с 1 июля по 31 август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7. Продолжительность учебной недели –6дней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8. Продолжительность учебного дня – 09.00. – 18.00.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9. В выходные дни «ГБУ РД «СШОР «Дербент» работает в соответствии с расписанием занятий, праздничные дни - нерабочие дни в рамках действующего трудового законодательства Российской Федерации и Республики Дагестан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0. Продолжительность учебного занятия соответствует академическому часу и устанавливается в зависимости от возрастных и психофизиологических особенностей, допустимой нагрузки учащихся с учетом санитарных норм и правил, утвержденных Постановлением Госкомсанэпиднадзора России от 03.04.2003г. №27 «Санитарно-эпидемиологические требования к учреждениям дополнительного образования СанПиН 2.4.4. 1251-03»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1. Перерыв между учебными – тренировочными занятиями составляет от 05 – 15 мину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2. Учащиеся должны приходить в «ГБУ РД «СШОР «Дербент» не позднее, чем за 10 – 15 минут до начала учебных занятий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4. Изменение режима работы «ГБУ РД «СШОР «Дербент» определяется приказом директора «ГБУ РД «СШОР «Дербент» в соответствии с нормативно-правовыми документами в случаях объявления карантина, приостановления образовательного процесса в связи с понижением температуры наружного воздуха (актированных дней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Ведение документаци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ещение учащимися учебно-тренировочных занятий фиксируется педагогами дополнительного образования в журнале учета групповых занятий.</w:t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44:00Z</dcterms:created>
  <dc:creator>BLACKEDITION</dc:creator>
  <dc:description/>
  <cp:keywords/>
  <dc:language>en-US</dc:language>
  <cp:lastModifiedBy>Рамазан</cp:lastModifiedBy>
  <cp:lastPrinted>2019-12-30T20:02:00Z</cp:lastPrinted>
  <dcterms:modified xsi:type="dcterms:W3CDTF">2022-03-24T08:49:00Z</dcterms:modified>
  <cp:revision>29</cp:revision>
  <dc:subject/>
  <dc:title/>
</cp:coreProperties>
</file>