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НЯТО</w:t>
      </w:r>
    </w:p>
    <w:p>
      <w:pPr>
        <w:pStyle w:val="Normal"/>
        <w:jc w:val="both"/>
        <w:rPr/>
      </w:pPr>
      <w:r>
        <w:rPr/>
        <w:t xml:space="preserve">Педагогическим советом </w:t>
      </w:r>
    </w:p>
    <w:p>
      <w:pPr>
        <w:pStyle w:val="Normal"/>
        <w:jc w:val="both"/>
        <w:rPr/>
      </w:pPr>
      <w:r>
        <w:rPr/>
        <w:t xml:space="preserve">«ГБУ РД «СШОР «Дербент»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 xml:space="preserve">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 xml:space="preserve">г. протокол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</w:t>
      </w:r>
    </w:p>
    <w:p>
      <w:pPr>
        <w:pStyle w:val="Normal"/>
        <w:jc w:val="both"/>
        <w:rPr/>
      </w:pPr>
      <w:r>
        <w:rPr/>
        <w:t>Директор «ГБУ РД «СШОР «Дербент» Магомедов Р.И.</w:t>
      </w:r>
      <w:r>
        <w:rPr>
          <w:u w:val="single"/>
        </w:rPr>
        <w:tab/>
        <w:tab/>
        <w:tab/>
        <w:tab/>
      </w:r>
      <w:r>
        <w:rPr/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  <w:t xml:space="preserve">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межуточной аттестаци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бент 20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промежуточной аттестации спортсменов в </w:t>
      </w:r>
      <w:r>
        <w:rPr>
          <w:sz w:val="32"/>
          <w:szCs w:val="32"/>
        </w:rPr>
        <w:t xml:space="preserve">«ГБУ РД «СШОР «Дербент» </w:t>
      </w:r>
      <w:r>
        <w:rPr>
          <w:sz w:val="28"/>
          <w:szCs w:val="28"/>
        </w:rPr>
        <w:t xml:space="preserve">разработано в соответствии с программами спортивной подготовки по видам спорта </w:t>
      </w:r>
    </w:p>
    <w:p>
      <w:pPr>
        <w:pStyle w:val="TextBody"/>
        <w:numPr>
          <w:ilvl w:val="1"/>
          <w:numId w:val="1"/>
        </w:numPr>
        <w:ind w:left="165" w:firstLine="874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оложение о промежуточной аттестации обучающихся утверждается Тренерским советом школы, имеющим право вносить в него свои изменения и дополнения.</w:t>
      </w:r>
    </w:p>
    <w:p>
      <w:pPr>
        <w:pStyle w:val="TextBody"/>
        <w:numPr>
          <w:ilvl w:val="1"/>
          <w:numId w:val="2"/>
        </w:numPr>
        <w:ind w:left="180" w:firstLine="529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Цель аттестации: </w:t>
      </w:r>
    </w:p>
    <w:p>
      <w:pPr>
        <w:pStyle w:val="Style18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Style18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00"/>
          <w:sz w:val="28"/>
          <w:szCs w:val="28"/>
        </w:rPr>
        <w:t>Соотнесение уровня подготовки с требованиями программ спортивной подготовк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4. Промежуточная аттестация проводится в течение учебного года.</w:t>
      </w:r>
    </w:p>
    <w:p>
      <w:pPr>
        <w:pStyle w:val="TextBody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>2. Порядок проведения промежуточной аттестаци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межуточной аттестации подлежат спортсмены всех отделений по видам спор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Формы промежуточной аттестации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ы и сроки промежуточной аттестации определяются тренерами на заседании Тренерского совета и утверждаются приказом директора школы на основании решения Тренерского 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Расписание проведения (график) промежуточной аттестации доводится до сведения тренеров, спортсменов не позднее, чем за 2 недели до начала аттес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Промежуточная аттестация включает в себя полугодовое оценивание результатов их освоения программ спортивной подготовки с фиксацией в протоколах сдачи контрольных норматив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Оценка показателей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межуточная аттестация по итогам года проводится без отметки, делается запись «зачет/незачет», «Сдал/не сдал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8. Результаты промежуточной аттестации обучающихся записываются в отдельной графе в журнале учета групповых занятий спортивной школы, заполняются протоколы, которые хранятся в делах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 Спортсмены, не сдавшие по причине болезни переводные испытания, на основании решения Тренерского совета, при наличии медицинской справки могут сдать нормативы поздне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портсмены, не освоившие программу спортивной подготовки по болезни или по другой уважительной причине, могут быть оставлены на повторный год обучения по ходатайству трен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 По заявлению родителей (законных представителей), спортсмену предоставляется право досрочной сдачи тестовых упраж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 Спортсмены, сдавшие промежуточную аттестацию по итогам года обучения, переводятся на следующий год обучения на основании решения тренерского совета, утвержденного приказом директора школы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8"/>
    </w:rPr>
  </w:style>
  <w:style w:type="character" w:styleId="Style16">
    <w:name w:val="Название Знак"/>
    <w:qFormat/>
    <w:rPr>
      <w:rFonts w:eastAsia="Calibri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1:00Z</dcterms:created>
  <dc:creator>user1</dc:creator>
  <dc:description/>
  <cp:keywords/>
  <dc:language>en-US</dc:language>
  <cp:lastModifiedBy>Рамазан</cp:lastModifiedBy>
  <cp:lastPrinted>2019-12-30T20:31:00Z</cp:lastPrinted>
  <dcterms:modified xsi:type="dcterms:W3CDTF">2020-02-28T07:07:00Z</dcterms:modified>
  <cp:revision>32</cp:revision>
  <dc:subject/>
  <dc:title/>
</cp:coreProperties>
</file>