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>ВСМ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851"/>
        <w:gridCol w:w="1701"/>
        <w:gridCol w:w="2835"/>
        <w:gridCol w:w="1417"/>
      </w:tblGrid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обучения СС, ВСМ (24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портивной подготовленности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и психологические основы поэтапного формирования умственных и двигательных действий – определение ориентировочной основ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и психологические основы поэтапного формирования умственных и двигательных действий – определение ориентировочной основ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физической, технической, тактической, психологической подготовленности. Показатели состоя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восстановления после физических и психически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портивной подготовленности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 уровня развития физической, технической, тактической подготовленности дзюдоистов различными мет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соревн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ые периоды подготовки дзюдо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я физических 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спортив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нция становления техники и тактики в зависимости от возраста и квалификации дзюдо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формир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я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эффективность, разнообразие технико-так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технико-тактического мастерства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ланирования: перспективное, текущее, оператив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планирования: программа, учебный план, план-график, план-конспе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недельного микро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партнёром для совершенствования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ие упражнения, способствующие развитию и совершенствованию силы, скорости и скоростно-силов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отягощениями, на гимнастических снарядах, акробатические упражнения, прыжковые упражнения, бег на коротк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сознания, развитие способностей нравственного мышления и ответственного вы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авственность, нравы поведения – содержание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сть – обостренное чувство, вызывающие (в зависимости от поступка) состояние либо нравственного удовлетворения, либо раскаяния и беспокойства, угрызения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сть – обостренное чувство, вызывающие (в зависимости от поступка) состояние либо нравственного удовлетворения, либо раскаяния и беспокойства, угрызения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культура: сочетает честь и совесть, добро, любовь, дружбу, достоинство, а также противоположные компоненты – зависть и зло, предательство, эгоизм, ненави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альный закон – предписание делать добро и не делать з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техники выполнения ранее освоенных атакующих действий в разл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 – тактич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 и анализа (перер информ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     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в упор на кольцах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канату 5 м на скорость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штанги (-кг) от собственного в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едание со штангой на плечах (кол – во раз) +кг от собственного в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пражнения дзюдоиста: кувырок вперёд и подъем разги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схватки по правилам с дзюдоистом своего разряда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схваток с заменых партнеров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     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в упор на кольцах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канату 5 м на скорость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штанги (-кг) от собственного в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едание со штангой на плечах (кол – во раз) +кг от собственного в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пражнения дзюдоиста: кувырок вперёд и подъем разгибом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схватки по правилам с дзюдоистом своего разряда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схваток с заменых партнеров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. Питание. Зака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. Суд. 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 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. Суд. 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 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. Суд. 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 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. Суд. 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 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. Суд. 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 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поединка. Судейство соревнований. Прохождение судейского семин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поединка. Судейство соревнований. Прохождение судейского семин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поединка. Судейство соревнований. Прохождение судейского семин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обсл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, осмотр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обсл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зработ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22 г. Ст. методист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10:28:00Z</cp:lastPrinted>
  <dcterms:modified xsi:type="dcterms:W3CDTF">2022-03-23T06:52:00Z</dcterms:modified>
  <cp:revision>148</cp:revision>
  <dc:subject/>
  <dc:title>ОМСКИЙ ИНСТИТУТ ВОДНОГО ТРАНСПОРТА (филиал)</dc:title>
</cp:coreProperties>
</file>