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учреждение 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портивная школа олимпийского резерва «Дербен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БУ РД «СШОР «Дербен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о дисциплине </w:t>
        <w:tab/>
      </w:r>
      <w:r>
        <w:rPr>
          <w:u w:val="single"/>
        </w:rPr>
        <w:tab/>
        <w:tab/>
        <w:tab/>
        <w:t>ВОЛЬНАЯ БОРЬБА</w:t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/>
        <w:t xml:space="preserve">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u w:val="single"/>
        </w:rPr>
      </w:pPr>
      <w:r>
        <w:rPr>
          <w:u w:val="single"/>
        </w:rPr>
        <w:tab/>
        <w:tab/>
        <w:tab/>
        <w:tab/>
        <w:t>«ГБУ РД «СШОР «Дербент»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/>
        <w:t>Группа</w:t>
      </w:r>
      <w:r>
        <w:rPr>
          <w:u w:val="single"/>
        </w:rPr>
        <w:tab/>
        <w:tab/>
        <w:tab/>
        <w:tab/>
        <w:tab/>
        <w:tab/>
        <w:t>ТЭ-4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тавлен:</w:t>
      </w:r>
    </w:p>
    <w:p>
      <w:pPr>
        <w:pStyle w:val="Normal"/>
        <w:jc w:val="right"/>
        <w:rPr/>
      </w:pPr>
      <w:r>
        <w:rPr>
          <w:color w:val="000000"/>
        </w:rPr>
        <w:t xml:space="preserve">ст. методист </w:t>
      </w:r>
      <w:r>
        <w:rPr/>
        <w:t>«ГБУ РД «СШОР «Дербент»</w:t>
      </w:r>
    </w:p>
    <w:p>
      <w:pPr>
        <w:pStyle w:val="Normal"/>
        <w:jc w:val="right"/>
        <w:rPr/>
      </w:pPr>
      <w:r>
        <w:rPr/>
        <w:t xml:space="preserve">Калугина С.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рбент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по нагруз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04"/>
        <w:gridCol w:w="1336"/>
        <w:gridCol w:w="1336"/>
        <w:gridCol w:w="1336"/>
        <w:gridCol w:w="1431"/>
        <w:gridCol w:w="1299"/>
      </w:tblGrid>
      <w:tr>
        <w:trPr>
          <w:trHeight w:val="322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 год обуч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 год обуч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год обучения</w:t>
            </w:r>
          </w:p>
        </w:tc>
      </w:tr>
      <w:tr>
        <w:trPr>
          <w:trHeight w:val="34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 нагруз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бщая физическая подготовк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пециальная физ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 – так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треб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сорев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ская судейская прак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594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ое обслед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567"/>
        <w:gridCol w:w="709"/>
        <w:gridCol w:w="1559"/>
        <w:gridCol w:w="2126"/>
        <w:gridCol w:w="1276"/>
      </w:tblGrid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 задание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обучения ТЭ-4 (20ч. в нед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правительственные документы о развитии физической культуры и спорта 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общественных организаций в деле массового развития физической культуры и спорта в Росс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бщественных организаций в деле массового развития физической культуры и спорта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Эволюция техники, тактики и правил соревнований по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Международные и олимпийские виды спортивной борьб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Достижения российских борцов на международных соревнован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Анализ выступлений российских борцов на крупнейших соревнованиях минувше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тренировка как процесс совершенствования систем и функций организм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логические основы спортивной тренировки борц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ие механизмы формирования двигательных навыков и развития физических качеств бор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дные привычки и их несовместимость с занятиями спорт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гонка веса в парной бане. Питание борца в период сгонки ве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нерациональной тренировки юных борц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атологические состояния, встречающиеся в трениров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чины, признаки и первая помощь при утомлении, переутомлении, перенапряжении, перетренированности и д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прямой массаж сердца и искусственное дых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чины, признаки и первая помощь при солнечном и тепловом ударе, шоке, обмороке, утомлении, замерзании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отивации как предпосылке любой целенаправленной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 развитие мотивов, побуждающих к систематическим занятия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стижению полезных для общества и личности спортивных результатов, готовности к трудовой, оборонной и другим общественно необходимым видам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одоление трудностей и воспитание волевых качеств с помощью самомобилизации, самоограни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убеждения, самопобуждения, самопринуждения к безусловному выполнению режима дня,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й тренера, тренировочной программы, установок на соревнования и постоянного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отивации как предпосылке любой целенаправленной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 развитие мотивов, побуждающих к систематическим занятия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стижению полезных для общества и личности спортивных результатов, готовности к трудовой, оборонной и другим общественно необходимым видам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одоление трудностей и воспитание волевых качеств с помощью самомобилизации, самоограни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убеждения, самопобуждения, самопринуждения к безусловному выполнению режима дня,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й тренера, тренировочной программы, установок на соревнования и постоянного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отивации как предпосылке любой целенаправленной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 развитие мотивов, побуждающих к систематическим занятия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стижению полезных для общества и личности спортивных результатов, готовности к трудовой, оборонной и другим общественно необходимым видам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одоление трудностей и воспитание волевых качеств с помощью самомобилизации, самоограни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убеждения, самопобуждения, самопринуждения к безусловному выполнению режима дня,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й тренера, тренировочной программы, установок на соревнования и постоянного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отивации как предпосылке любой целенаправленной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 развитие мотивов, побуждающих к систематическим занятия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стижению полезных для общества и личности спортивных результатов, готовности к трудовой, оборонной и другим общественно необходимым видам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одоление трудностей и воспитание волевых качеств с помощью самомобилизации, самоограни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убеждения, самопобуждения, самопринуждения к безусловному выполнению режима дня,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лан тренировки борца, его содержание и технология состав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контроля и учета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нормативы по физической подготовке борца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технико-тактической подготовк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ия личных индивидуальных плано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дивидуального плана на следующий цикл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контроля и учета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нормативы по физической подготовке борца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технико-тактической подготовк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ия личных индивидуальных плано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дивидуального плана на следующий цикл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лан тренировки борца, его содержание и технология состав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контроля и учета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нормативы по физической подготовке борца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технико-тактической подготовк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ия личных индивидуальных плано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дивидуального плана на следующий цикл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контроля и учета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нормативы по физической подготовке борца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ия личных индивидуальных плано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ия личных индивидуальных плано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ия личных индивидуальных плано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ия личных индивидуальных плано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ия личных индивидуальных плано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тренировочных заданий для избирательного совершенствования общей и специальной физической подготовленности бор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тренировочных заданий для совершенствования силовых, скоростно-силовых, скоростных, координационных качеств, выносливости и гиб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недельных цикло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тренировочных нагрузок в микроцикл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(мезоциклы) годичного цикла тренировки, их задачи и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к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лан тренировки борца, его содержание и технология состав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контроля и учета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нормативы по физической подготовке борца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технико-тактической подготовк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ия личных индивидуальных плано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дивидуального плана на следующий цикл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контроля и учета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нормативы по физической подготовке борца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технико-тактической подготовк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ия личных индивидуальных плано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дивидуального плана на следующий цикл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(не более 5,6 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(не более 9,6 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 (не более 14,4 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 х 10 м(не более 7,6 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оворот в выпрыгивании (не менее 390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400м (не более 1 мин.21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800м (не более 3 мин.10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00м (не более 7 мин.40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2000 м (не более 10 м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 х 800 м, 1 мин. Отдыха (не более 5 мин. 48 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 (не менее 4 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рук в упоре на брусьях (не менее 20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(не менее 40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набивного мяча (3 кг) назад (не менее 6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набивного мяча (3 кг) вперед из-за головы (не менее 5,2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ног до хвата руками в висе на гимнастической стенке (не менее 2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не менее 5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не менее 5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прыжок с места (не менее 5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 за 20с ( не менее 4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ибание и разгибание рук в упорнее лежа за 20с (не менее 10раз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, лежа на спине за 20 с (не менее 6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техническ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соревнований по спортивной борьбе с регистрацией технико-тактических действ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шибок, оригинальных приемов и тактических действий борцов, анализ индивидуальных особенностей в технике выполнения различных приемов и комбинаций у отдельных борцов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, анализ и обсуждение видеозаписей соревнований с участием сильнейших борц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ктического плана на предстоящие соревнования и отдельные схватки с учетом индивидуальных особенностей возможных противник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особов реализации тактических пл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сплочения спортивного коллектива как основа формир нравственных качеств спортсмена (осуществление наставничества, взаимопомощи, создание товарищеского микроклимата и т.п.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восстановительных процессов и общего состояния спортсменов, средства психорегулирующих воздействий, саморегуляции и само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годичных и полугодичных циклов подгот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целевой функции плана, детализация задач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тренировочных нагрузок и их распределение по периодам и этапам подгот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 методы контроля за физической и технико-тактической подготовк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личных индивидуальных планов тренировки и постановка задач на следующий цикл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икроцикле спортивной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видности микроциклов в тренировке борц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определяющие структуру и содержание микроциклов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Особенности построения тренировочного, соревновательного и восстановительного микроцик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и специальные принципы тренировки борц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тренировка как многолетний процесс. Классификация упражнений борц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щеподготовительных и специально-подготовительных упражн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дбора упражнений на разных этапах тренир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тдельных пунктов правил и сложных положений, встречающихся в схват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борьбы в «зоне пассивности», на краю ковра и уклонение от борьб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и содержание технико-тактической подгот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канаты, турни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и специальная технико-тактическая подготов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технико-тактическая подготовка как процесс формирования разнообразных умений и навыков, как фундамент технико-тактической подгот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технико-тактическая подготовка как процесс формирования навыков выполнения технико-тактических действий спортивной борьбы в различных условиях соревнователь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совершенствования технико-тактического мастер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е мышление борца (способность быстро воспринимать и перерабатывать информацию, прогнозировать действия против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птимальные варианты решения двигательных задач, обусловленных условиями поединка) и пути его формирования и совершенств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и тренажеры в подготовке борц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наглядных средств (кинофильмы, видеозаписи, кинограммы и др.) В обучении и совершенствовании спортивной техн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и специальные принципы тренировки борц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тренировка как многолетний процесс. Классификация упражнений борц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щеподготовительных и специально-подготовительных упражн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дбора упражнений на разных этапах тренир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тдельных пунктов правил и сложных положений, встречающихся в схват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борьбы в «зоне пассивности», на краю ковра и уклонение от борьб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мест соревнований: ковер, звуковой сигнал (гонг, зуммер), весы, секундомеры, сигнализация, демонстрационный щи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перенапряжений, заболеваний и травм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лагоприятные факторы, способствующие возникновению травм и заболеваний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режима тренировок и соревнований (нерегулярные тренировки, непривычные нагрузки, монотонный характер тренировочной нагрузки); отрицатель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о-погодные воздействия (высокие или низкие температуры, высокая или низкая влажность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ое барометрическое давление, снижение парциального давления кислорода, загрязнение воздуха)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режима жизни (режима питания, сна, биоритмов, стрессовые ситуации); хронические инфекции, невро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уязвимые органы и системы, чаще повреждающиеся и вызывающие необходимость прекращения занятий борьб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ервая помощь при повреждении мягких тканей, суставов и костей (ушибах, растяжениях, разрывах, сдавлении, вывихах и переломах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 построения сложных технико-тактических действий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Особенности обучения комбинациям приемов при определенном захвате, в определенной ситуации, заканчивающихся «коронным» прием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Тактика ведения схват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оисково-ориентировочных и предварительных действиях в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ситуаций для проведения приемов из разных классификационных групп (переводы, броски, сваливания в стойке; перевороты и броски в партер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ринципов и методов обучения и тренировки и их зависимость от системы зада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решения всего многообразия задач обу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цесса обучения на разных этапах спортивного мастер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этапа начального обучения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именения методов слова и показа на этапе начального обу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обучения простым и сложным приемам. Страховка и помощь при об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Методы применения основных средст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Характеристика игрового и соревновательного методов трен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тренировка как многолетний процесс. Классификация упражнений борц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щеподготовительных и специально-подготовительных упражн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дбора упражнений на разных этапах тренир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тдельных пунктов правил и сложных положений, встречающихся в схват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борьбы в «зоне пассивности», на краю ковра и уклонение от борьб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мест соревнований: ковер, звуковой сигнал (гонг, зуммер), весы, секундомеры, сигнализация, демонстрационный щи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перенапряжений, заболеваний и травм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лагоприятные факторы, способствующие возникновению травм и заболеваний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режима тренировок и соревнований (нерегулярные тренировки, непривычные нагрузки, монотонный характер тренировочной нагрузки); отрицатель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о-погодные воздействия (высокие или низкие температуры, высокая или низкая влажность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ое барометрическое давление, снижение парциального давления кислорода, загрязнение воздуха)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режима жизни (режима питания, сна, биоритмов, стрессовые ситуации); хронические инфекции, невро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уязвимые органы и системы, чаще повреждающиеся и вызывающие необходимость прекращения занятий борьб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ервая помощь при повреждении мягких тканей, суставов и костей (ушибах, растяжениях, разрывах, сдавлении, вывихах и переломах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 построения сложных технико-тактических действий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Особенности обучения комбинациям приемов при определенном захвате, в определенной ситуации, заканчивающихся «коронным» прием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Тактика ведения схват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оисково-ориентировочных и предварительных действиях в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ситуаций для проведения приемов из разных классификационных групп (переводы, броски, сваливания в стойке; перевороты и броски в партер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ринципов и методов обучения и тренировки и их зависимость от системы зада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упражн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решения всего многообразия задач обу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цесса обучения на разных этапах спортивного мастер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 меропри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этапа начального обучения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именения методов слова и показа на этапе начального обу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обучения простым и сложным приемам. Страховка и помощь при об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Методы применения основных средст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Характеристика игрового и соревновательного методов трен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тренировка как многолетний процесс. Классификация упражнений борц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щеподготовительных и специально-подготовительных упражн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дбора упражнений на разных этапах тренир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тдельных пунктов правил и сложных положений, встречающихся в схват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борьбы в «зоне пассивности», на краю ковра и уклонение от борьб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мест соревнований: ковер, звуковой сигнал (гонг, зуммер), весы, секундомеры, сигнализация, демонстрационный щи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 под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перенапряжений, заболеваний и травм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 меропри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лагоприятные факторы, способствующие возникновению травм и заболеваний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 меропри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режима тренировок и соревнований (нерегулярные тренировки, непривычные нагрузки, монотонный характер тренировочной нагрузки); отрицатель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 меропри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о-погодные воздействия (высокие или низкие температуры, высокая или низкая влажность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 меропри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ое барометрическое давление, снижение парциального давления кислорода, загрязнение воздуха)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 меропри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режима жизни (режима питания, сна, биоритмов, стрессовые ситуации); хронические инфекции, невро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 меропри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уязвимые органы и системы, чаще повреждающиеся и вызывающие необходимость прекращения занятий борьб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 меропри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ервая помощь при повреждении мягких тканей, суставов и костей (ушибах, растяжениях, разрывах, сдавлении, вывихах и переломах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 меропри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 построения сложных технико-тактических действий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 меропри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Особенности обучения комбинациям приемов при определенном захвате, в определенной ситуации, заканчивающихся «коронным» прием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 меропри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Тактика ведения схват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 меропри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оисково-ориентировочных и предварительных действиях в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 меропри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ситуаций для проведения приемов из разных классификационных групп (переводы, броски, сваливания в стойке; перевороты и броски в партер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 меропри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ринципов и методов обучения и тренировки и их зависимость от системы зада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 меропри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решения всего многообразия задач обу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 меропри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цесса обучения на разных этапах спортивного мастер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т. суд. пр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этапа начального обучения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т. суд. пр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именения методов слова и показа на этапе начального обу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т. суд. пр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обучения простым и сложным приемам. Страховка и помощь при об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т. суд. пр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Методы применения основных средств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сорев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Характеристика игрового и соревновательного методов трен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сорев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тренировка как многолетний процесс. Классификация упражнений борц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сорев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щеподготовительных и специально-подготовительных упражн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сорев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дбора упражнений на разных этапах тренир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сорев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тдельных пунктов правил и сложных положений, встречающихся в схват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сорев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борьбы в «зоне пассивности», на краю ковра и уклонение от борьб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сорев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мест соревнований: ковер, звуковой сигнал (гонг, зуммер), весы, секундомеры, сигнализация, демонстрационный щи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сорев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перенапряжений, заболеваний и травм в спортивной борьб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сорев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лагоприятные факторы, способствующие возникновению травм и заболеваний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сорев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режима тренировок и соревнований (нерегулярные тренировки, непривычные нагрузки, монотонный характер тренировочной нагрузки); отрицатель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сорев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о-погодные воздействия (высокие или низкие температуры, высокая или низкая влажность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сорев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ое барометрическое давление, снижение парциального давления кислорода, загрязнение воздуха)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Обслед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режима жизни (режима питания, сна, биоритмов, стрессовые ситуации); хронические инфекции, невро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Обслед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ропометрические измерения физического развития борц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тре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частоты сердечных сокращений и оценка состояния сердечно-сосудистой системы в процессе тренир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тре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t>Разработан</w:t>
      </w:r>
      <w:r>
        <w:rPr>
          <w:b/>
        </w:rPr>
        <w:t xml:space="preserve"> </w:t>
      </w:r>
      <w:r>
        <w:rPr/>
        <w:t>«___»</w:t>
      </w:r>
      <w:r>
        <w:rPr>
          <w:u w:val="single"/>
        </w:rPr>
        <w:tab/>
        <w:tab/>
        <w:tab/>
      </w:r>
      <w:r>
        <w:rPr/>
        <w:t xml:space="preserve"> 2022 г. Ст. методист </w:t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>(</w:t>
      </w:r>
      <w:r>
        <w:rPr/>
        <w:t>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eastAsia="SimSun;宋体"/>
      <w:sz w:val="28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SimSun;宋体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02"/>
      <w:ind w:hanging="460"/>
      <w:jc w:val="center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Алексей</dc:creator>
  <dc:description/>
  <cp:keywords/>
  <dc:language>en-US</dc:language>
  <cp:lastModifiedBy>Рамазан</cp:lastModifiedBy>
  <cp:lastPrinted>2021-12-02T11:37:00Z</cp:lastPrinted>
  <dcterms:modified xsi:type="dcterms:W3CDTF">2022-03-23T08:25:00Z</dcterms:modified>
  <cp:revision>151</cp:revision>
  <dc:subject/>
  <dc:title>ОМСКИЙ ИНСТИТУТ ВОДНОГО ТРАНСПОРТА (филиал)</dc:title>
</cp:coreProperties>
</file>