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учреждение Республики Даге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портивная школа олимпийского резерва «Дербен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БУ РД «СШОР «Дербен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о дисциплине </w:t>
        <w:tab/>
      </w:r>
      <w:r>
        <w:rPr>
          <w:u w:val="single"/>
        </w:rPr>
        <w:tab/>
        <w:tab/>
        <w:tab/>
        <w:tab/>
        <w:t>ДЗЮДО</w:t>
        <w:tab/>
        <w:tab/>
        <w:tab/>
        <w:tab/>
        <w:tab/>
      </w:r>
    </w:p>
    <w:p>
      <w:pPr>
        <w:pStyle w:val="Normal"/>
        <w:rPr>
          <w:sz w:val="2"/>
          <w:szCs w:val="2"/>
        </w:rPr>
      </w:pPr>
      <w:r>
        <w:rPr/>
        <w:t xml:space="preserve">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caps/>
          <w:u w:val="single"/>
        </w:rPr>
      </w:pPr>
      <w:r>
        <w:rPr>
          <w:u w:val="single"/>
        </w:rPr>
        <w:tab/>
        <w:tab/>
        <w:tab/>
        <w:tab/>
        <w:t>«ГБУ РД «СШОР «Дербент»</w:t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u w:val="single"/>
        </w:rPr>
      </w:pPr>
      <w:r>
        <w:rPr/>
        <w:t>Группа</w:t>
      </w:r>
      <w:r>
        <w:rPr>
          <w:u w:val="single"/>
        </w:rPr>
        <w:tab/>
        <w:tab/>
        <w:tab/>
        <w:tab/>
        <w:tab/>
        <w:tab/>
        <w:t>ТЭ-4</w:t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ставлен:</w:t>
      </w:r>
    </w:p>
    <w:p>
      <w:pPr>
        <w:pStyle w:val="Normal"/>
        <w:jc w:val="right"/>
        <w:rPr/>
      </w:pPr>
      <w:r>
        <w:rPr>
          <w:color w:val="000000"/>
        </w:rPr>
        <w:t xml:space="preserve">ст. методист </w:t>
      </w:r>
      <w:r>
        <w:rPr/>
        <w:t>«ГБУ РД «СШОР «Дербент»</w:t>
      </w:r>
    </w:p>
    <w:p>
      <w:pPr>
        <w:pStyle w:val="Normal"/>
        <w:jc w:val="right"/>
        <w:rPr/>
      </w:pPr>
      <w:r>
        <w:rPr/>
        <w:t xml:space="preserve">Калугина С.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рбент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часов по нагруз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404"/>
        <w:gridCol w:w="1336"/>
        <w:gridCol w:w="1336"/>
        <w:gridCol w:w="1336"/>
        <w:gridCol w:w="1431"/>
        <w:gridCol w:w="1299"/>
      </w:tblGrid>
      <w:tr>
        <w:trPr>
          <w:trHeight w:val="322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 год обучен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3 год обучен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4 год обуче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5 год обуч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год обучения</w:t>
            </w:r>
          </w:p>
        </w:tc>
      </w:tr>
      <w:tr>
        <w:trPr>
          <w:trHeight w:val="34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 по нагруз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Общая физическая подготовк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пециальная физическая подгот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о – тактическая подгот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 подгот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е треб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соревн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ская судейская практ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  <w:tab w:val="center" w:pos="594" w:leader="none"/>
              </w:tabs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ое обслед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567"/>
        <w:gridCol w:w="851"/>
        <w:gridCol w:w="1559"/>
        <w:gridCol w:w="3118"/>
        <w:gridCol w:w="1276"/>
      </w:tblGrid>
      <w:tr>
        <w:trPr>
          <w:trHeight w:val="14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обучения ТЭ-4 (18ч. в нед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структаж ТБ. История, этикет в дзюдо. Тест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лекций, книг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ма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ория и методика дзюдо. Прогнозирование спортив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лекций, книг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ма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лассификация прогнозов – краткосрочный, среднесрочный, долгосрочны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лекций, книг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ма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гнозирование прироста спортивных результат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лекций, книг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ма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мпы прирос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лекций, книг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ма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озраст и время достижения высших результат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лекций, книг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ма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озраст и время достижения высших результат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лекций, книг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ма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ноголетняя динамика спортивных результатов сильнейших дзюдоистов мира, Европы,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лекций, книг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ма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ле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лекций, книг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ма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ровни тревож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лекций, книг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ма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Характеристика низкого уровня тревожности – незначительный тремор ру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лекций, книг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ма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Характеристика среднего уровня тревожности – прерывистое дых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явление противника, наблюдение за разминкой против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кция на незнакомую обстанов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арактеристика высокого уровня тревожности – критика тренера, родителей, появление основного противника, начало поедин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арактеристика высокого уровня тревожности – критика тренера, родителей, появление основного противника, начало поедин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арактеристика высокого уровня тревожности – критика тренера, родителей, появление основного противника, начало поедин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аморегуляция состояний дзюдоис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тоды снижения тренировки – снижение субъективной значимости соревн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ключение угрозы наказания за неудачное высту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делирование того вида стресса, с которым дзюдоисту предстоит встретиться в соревнова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равствен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ая среда и формирование у дзюдоиста идеалов моральных качеств, принци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Нравственная позиция, нравственные ценности и потреб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требность в подлинно человеческом, гуманном отношении к другому человеку, к коллектив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саморазвитие нравственных и духовных сил личности: творчество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овых решений, принципиальность, гласность, соответствие норм и принципов поведения общественной мор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овых решений, принципиальность, гласность, соответствие норм и принципов поведения общественной мор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овых решений, принципиальность, гласность, соответствие норм и принципов поведения общественной мор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овых решений, принципиальность, гласность, соответствие норм и принципов поведения общественной мор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Легкая атлетика: для развития быстроты – бег 30 м, 60 м, 100 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ля развития выносливости – бег – 400 м, 800 м, кросс – 75 минут бега по пересеченной мес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имнастика: для развития силовой выносливости – подтягивания на переклад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гибание рук в упоре на брусьях, поднимание ног до хвата руками в висе на гимнастической стен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быстроты – подтягивание на перекладине за 20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порные прыжки через коня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гибание рук в упоре лежа за 20 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гибание туловища лежа на спине за 20 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гибание туловища лежа на животе за 20 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ля развития выносливости – сгибание рук в упоре леж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ыжки со скакалкой; для развития ловкости – сальто вперед, наза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ъем разгиб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роты в сторону; для развития гибкости – упражнения на гимнастической стен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с резин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стяг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борьба: для развития силы – приседания, наклоны, повороты с партнером на плеч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нимание партнера до уровня груди захватом туловища сзади; упражнения на борцовском мос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футбольное поле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яжелая атлетика: упражнения с предельным весом штан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 60-80% от максимального веса штан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ражнения в статическом режи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окс: бой с тенью – 5 серий по 5 резких уда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ортивные игры: футбол, баскетбол, гандбол, волейб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ыжные гонки, пла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аэробные возможности (работа субмаксимальной мощ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аэробные возможности (работа субмаксимальной мощ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говая тренировка: 1 круг, в каждой станции выполнить упражнения с максимальной скоростью, отдых между станциями 15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станция – трехкратное повторение упражнений на перекладине 5 подтягиваний, 15 с вис на согнутых ру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-я станция – бег по татами 100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станция – броски партнера через спину 10 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станция – забегания на мосту – 5 раз вправо, 5 раз вл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я станция – переноска партнера на спине с сопротивлением – 20 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станция – полуприседы с партнером на плечах – 10 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-я станция – сгибание и разгибание рук в упоре лежа – 10 ра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я станция – поднимание партнера, стоящего на четвереньках до уровня груди – 10 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я станция – разрыв сцепленных рук партнера для перегибания локтя – 2-3 попытки в течение 10-15 секун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ловые возможности (работа максимальной мощ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 тренировка: 2 круга, на каждой станции выполнить 8 повторений с максимальной скоростью, отдых между сериями 30 с, между кругами – 5 мин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я станция – рывок штанг до груди (50% от максимального ве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станция – имитация бросков с поворотом спиной к партнеру с отрывом его от та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станция – сгибание и разгибание рук в упоре на брусь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станция – подтягивание на переклад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-я станция – имитация бросков с поворотом к партнеру с тягой резинового жг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станция – жим штанги лежа – 50% от максимального в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станция – «учи-коми» находясь лицом к партнеру, с отрывом его от та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носливость (работа большой мощ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руговая тренировка: 1 круг, выдержать режим работы, эффективно решать технико-тактические задачи, без отдыха между станция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станция прыжки со скакалкой – 3 мину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станция – борьба за захват – 3 мину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станция – борьба стоя – 1,5 минуты, лежа – 1,5 мину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станция – прыжки со скакалкой – 3 мину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я станция – переноска партнера на плечах – 1,5 минуты работа дзюдоиста, 1,5 минуты работа партн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станция – борьба лежа на выполнение удержаний – 3 мину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я станция – прыжки со скакалкой – 3 мину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я станция – перенос партнера на плечах – 1,5 минуты работа дзюдоиста, 1,5 минуты работа партн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я станция – борьба на выполнение удержаний – 3 мину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я станция – приседания с партнером – 1,5 минуты приседает дзюдоист, 1,5 минуты его парт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я станция – прыжки со скакалкой – 3 мину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я станция – борьба за захват туловища двумя руками – 1,5 минуты атакует дзюдоист, 1,5 минуты – его партне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-я станция – броски через спину – 1,5 минуты выполняет дзюдоист, 1,5 минуты – его парт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-я станция – сгибание рук в упоре лежа – 3 мину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-я станция – прыжки со скакалкой – 3 мину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пециальная физическая подготовка. Для развития специальных физических качеств следует использовать упражнения, сходные с основными соревновательными упражнениями дзюдоиста, - бросками, приемами борьбы леж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пециальная физическая подготовка. Для развития специальных физических качеств следует использовать упражнения, сходные с основными соревновательными упражнениями дзюдоиста, - бросками, приемами борьбы леж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пециальная физическая подготовка. Для развития специальных физических качеств следует использовать упражнения, сходные с основными соревновательными упражнениями дзюдоиста, - бросками, приемами борьбы леж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пециальная физическая подготовка. Для развития специальных физических качеств следует использовать упражнения, сходные с основными соревновательными упражнениями дзюдоиста, - бросками, приемами борьбы леж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орение практических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полнении упражнений необходимо обращать внимание на расслабление мускулатуры, на сохранение равновесия, на чувство изменения времени, на ориентировку в простран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Учи-коми» при движениях партнера вперед, назад (партнер оказывает дозированное сопротивление в момент «отрыва» его от татам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спитание скоростно-силовой выносливости (работа субмаксимальной мощ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спитание скоростно-силовой выносливости (работа субмаксимальной мощ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спитание скоростно-силовой выносливости (работа субмаксимальной мощ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спитание скоростно-силовой выносливости (работа субмаксимальной мощ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спитание скоростно-силовой выносливости (работа субмаксимальной мощ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спитание скоростно-силовой выносливости (работа субмаксимальной мощ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говая тренировка: 4 круга, в каждой серии выполнить максимальное количество повторений с резиновым амортизатором за 30 с, отдых между сериями 30 с, между кругами - 4-6 мину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овая тренировка: 4 круга, в каждой серии выполнить максимальное количество повторений с резиновым амортизатором за 30 с, отдых между сериями 30 с, между круг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овая тренировка: 4 круга, в каждой серии выполнить максимальное количество повторений с резиновым амортизатором за 30 с, отдых между сериями 30 с, между круг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овая тренировка: 4 круга, в каждой серии выполнить максимальное количество повторений с резиновым амортизатором за 30 с, отдых между сериями 30 с, между круг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овая тренировка: 4 круга, в каждой серии выполнить максимальное количество повторений с резиновым амортизатором за 30 с, отдых между сериями 30 с, между круг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овая тренировка: 4 круга, в каждой серии выполнить максимальное количество повторений с резиновым амортизатором за 30 с, отдых между сериями 30 с, между круг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я серии – имитация бросков с поворотом спиной к партнеру, влево, в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я серии – имитация бросков с поворотом спиной к партнеру, влево, в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-4-я серии – имитация бросков, находясь лицом к партнеру влево, в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-4-я серии – имитация бросков, находясь лицом к партнеру влево, в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-4-я серии – имитация бросков, находясь лицом к партнеру влево, в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-4-я серии – имитация бросков, находясь лицом к партнеру влево, в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5-я серия – имитация броска через гру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5-я серия – имитация броска через гру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5-я серия – имитация броска через гру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5-я серия – имитация броска через гру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5-я серия – имитация броска через гру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 тренировка: 2 круга, в каждой серии качественно выполнять броски без отдыха между сериями, между кругами отдых 5 минут (помогают дзюдоисту три партнер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серия – 50 с броски партнеров через спину в медленном темпе, затем 10 с в максимальном тем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серия – 50 с броски партнеров отхватом, 10 с в  максимальном тем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серия – 50 с броски подхватом в медленном темпе, 10 с в максимальном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-я серия – броски 50 с передней подсечкой, в медленном темпе, 10 с в максимальн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.п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репостные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спитание специальной выносливости (работа большой мощ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спитание специальной выносливости (работа большой мощ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спитание специальной выносливости (работа большой мощ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спитание специальной выносливости (работа большой мощ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спитание специальной выносливости (работа большой мощ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овая тренировка: Выдержать режим работы в одном круге при отдыхе в 1 минуту между 5 и 6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–тактич.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станция – борьба за захват – 1 минут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станция – борьба лежа (30 с в атаке, 30 с в оборон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станция – борьба в стойке по заданию- 2 мину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станция – борьба лежа по заданию – 1 мин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я станция – борьба без кимоно – 2 мину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я станция – борьба лежа – 1 мину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станция – борьба в стойке за захват – 1 мин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я станция – борьба лежа – 1 мин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я станция – борьба в стойке за захват – 1 мину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я станция – борьба лежа по заданию – 1 мин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я станция – борьба в стойке – 2 мину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ехника. Учебно-тренировочные и тренировочные поединки по заданию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о-тактического мастерства в условиях интенсивного противобо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–тактич.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о-тактического мастерства в условиях интенсивного противобо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–тактич.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о-тактического мастерства в условиях интенсивного противобо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–тактич.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о-тактического мастерства в условиях интенсивного противобо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–тактич.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динки со сменой парт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динки со сменой парт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работка технико-тактических действий с дозированным сопротивлением противника и программированием его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–тактич.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работка технико-тактических действий с дозированным сопротивлением противника и программированием его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–тактич.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работка технико-тактических действий с дозированным сопротивлением противника и программированием его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–тактич.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работка технико-тактических действий с дозированным сопротивлением противника и программированием его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–тактич.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работка технико-тактических действий с дозированным сопротивлением противника и программированием его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–тактич.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работка технико-тактических действий с дозированным сопротивлением противника и программированием его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–тактич.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погрешностей в технике выполнения бросков, удержаний, болевых, удушений, комбинаций, контрприе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–тактич.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погрешностей в технике выполнения бросков, удержаний, болевых, удушений, комбинаций, контрприе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–тактич.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бросков в максимальном темп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ндивидуа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ндивидуа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за захв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вершенствование сковывающих действий, опережающих, выводящих из равновесия, обманны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–тактич.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вершенствование сковывающих действий, опережающих, выводящих из равновесия, обманны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–тактич.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едения противоборства на различных дистанциях, в различных стойках, передвиж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–тактич.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ведения противоборства на различных дистанциях, в различных стойках, передвижения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–тактич.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ршенствование встречных атак, непрерывного наступления в различных частях поединка (в начале, середине, конце), маскировки обороны, ведения поединка в «рваном» темпе, в красной зоне та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еская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ршенствование встречных атак, непрерывного наступления в различных частях поединка (в начале, середине, конце), маскировки обороны, ведения поединка в «рваном» темпе, в красной зоне та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еская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ка 1 кю, коричневый пояс.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Броски – </w:t>
            </w:r>
            <w:r>
              <w:rPr>
                <w:sz w:val="20"/>
                <w:szCs w:val="20"/>
                <w:lang w:val="en-US" w:eastAsia="ru-RU"/>
              </w:rPr>
              <w:t>Nag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Wa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хват под две ноги назад – </w:t>
            </w:r>
            <w:r>
              <w:rPr>
                <w:sz w:val="20"/>
                <w:szCs w:val="20"/>
                <w:lang w:val="en-US" w:eastAsia="ru-RU"/>
              </w:rPr>
              <w:t>O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Soto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uru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ножка вперед седом – </w:t>
            </w:r>
            <w:r>
              <w:rPr>
                <w:sz w:val="20"/>
                <w:szCs w:val="20"/>
                <w:lang w:val="en-US" w:eastAsia="ru-RU"/>
              </w:rPr>
              <w:t>Uk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Wa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ножка вперед через туловище – </w:t>
            </w:r>
            <w:r>
              <w:rPr>
                <w:sz w:val="20"/>
                <w:szCs w:val="20"/>
                <w:lang w:val="en-US" w:eastAsia="ru-RU"/>
              </w:rPr>
              <w:t>Yoko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Wak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росок через грудь скручиванием – </w:t>
            </w:r>
            <w:r>
              <w:rPr>
                <w:sz w:val="20"/>
                <w:szCs w:val="20"/>
                <w:lang w:val="en-US" w:eastAsia="ru-RU"/>
              </w:rPr>
              <w:t>Yoko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uru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сад (опрокидыванием) от броска через бедро – </w:t>
            </w:r>
            <w:r>
              <w:rPr>
                <w:sz w:val="20"/>
                <w:szCs w:val="20"/>
                <w:lang w:val="en-US" w:eastAsia="ru-RU"/>
              </w:rPr>
              <w:t>Ushiro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os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росок через грудь прогибом – </w:t>
            </w:r>
            <w:r>
              <w:rPr>
                <w:sz w:val="20"/>
                <w:szCs w:val="20"/>
                <w:lang w:val="en-US" w:eastAsia="ru-RU"/>
              </w:rPr>
              <w:t>Ura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N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ведение из равновесия заведением назад – </w:t>
            </w:r>
            <w:r>
              <w:rPr>
                <w:sz w:val="20"/>
                <w:szCs w:val="20"/>
                <w:lang w:val="en-US" w:eastAsia="ru-RU"/>
              </w:rPr>
              <w:t>Sum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Otos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овая подсечка с падением – </w:t>
            </w:r>
            <w:r>
              <w:rPr>
                <w:sz w:val="20"/>
                <w:szCs w:val="20"/>
                <w:lang w:val="en-US"/>
              </w:rPr>
              <w:t>Yok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Комбинации – </w:t>
            </w:r>
            <w:r>
              <w:rPr>
                <w:sz w:val="20"/>
                <w:szCs w:val="20"/>
                <w:lang w:val="en-US" w:eastAsia="ru-RU"/>
              </w:rPr>
              <w:t>Renzoku Wa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chi Gari – Tai Otos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o Uchi Gari – Seoi N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es-ES_tradnl" w:eastAsia="ru-RU"/>
              </w:rPr>
            </w:pPr>
            <w:r>
              <w:rPr>
                <w:sz w:val="20"/>
                <w:szCs w:val="20"/>
                <w:lang w:val="es-ES_tradnl" w:eastAsia="ru-RU"/>
              </w:rPr>
              <w:t>Ko Uchi Gari – O Uchi G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Контрдействия – </w:t>
            </w:r>
            <w:r>
              <w:rPr>
                <w:sz w:val="20"/>
                <w:szCs w:val="20"/>
                <w:lang w:val="en-US" w:eastAsia="ru-RU"/>
              </w:rPr>
              <w:t>Kaeshi Wa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Harai Goshi – Ushiro Gos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shi Mata – Tai Otos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oi Nage – Te Guru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олевые и удушающие приемы в стой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ерегибание локтя в стойке с захватом руки под плечо – </w:t>
            </w:r>
            <w:r>
              <w:rPr>
                <w:sz w:val="20"/>
                <w:szCs w:val="20"/>
                <w:lang w:val="en-US" w:eastAsia="ru-RU"/>
              </w:rPr>
              <w:t>Kannuki</w:t>
            </w:r>
            <w:r>
              <w:rPr>
                <w:sz w:val="20"/>
                <w:szCs w:val="20"/>
                <w:lang w:val="ru-RU" w:eastAsia="ru-RU"/>
              </w:rPr>
              <w:t xml:space="preserve"> - </w:t>
            </w:r>
            <w:r>
              <w:rPr>
                <w:sz w:val="20"/>
                <w:szCs w:val="20"/>
                <w:lang w:val="en-US" w:eastAsia="ru-RU"/>
              </w:rPr>
              <w:t>Gat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ерегибание локтя в стойке при помощи двух рук сверху – </w:t>
            </w:r>
            <w:r>
              <w:rPr>
                <w:sz w:val="20"/>
                <w:szCs w:val="20"/>
                <w:lang w:val="en-US" w:eastAsia="ru-RU"/>
              </w:rPr>
              <w:t>Aiji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kiko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душающий в стойке предплечьем – </w:t>
            </w:r>
            <w:r>
              <w:rPr>
                <w:sz w:val="20"/>
                <w:szCs w:val="20"/>
                <w:lang w:val="en-US" w:eastAsia="ru-RU"/>
              </w:rPr>
              <w:t>Tomoe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J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душающий в стойке предплечьем – </w:t>
            </w:r>
            <w:r>
              <w:rPr>
                <w:sz w:val="20"/>
                <w:szCs w:val="20"/>
                <w:lang w:val="en-US" w:eastAsia="ru-RU"/>
              </w:rPr>
              <w:t>Tomoe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J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оборона. Защита от угрозы пистолетом спереди, сбоку, сза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при нападении 2-3 челове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защита вдвоем против одного, двух, трех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ктика. Однонаправленные комбин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сечка изнутри – зацеп изнутри под одноименную ногу, подсечка изнутри – бросок с обратным захватом н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–тактич.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сечка изнутри – зацеп изнутри под одноименную ногу, подсечка изнутри – бросок с обратным захватом н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–тактич.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ват – бросок через грудь, подсад бедром сзади – бросок через грудь, бросок через спину – боковой перево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–тактич.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ват – бросок через грудь, подсад бедром сзади – бросок через грудь, бросок через спину – боковой перево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–тактич.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ад голенью спереди – бросок через голову, подсечка изнутри – зацеп изнут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–тактич.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ад голенью спереди – бросок через голову, подсечка изнутри – зацеп изнут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–тактич.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нонаправленные 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через бедро – бросок через грудь, зацеп снаружи – бросок через спи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через плечи – бросок через спину, подсечка изнутри – подхват изнутри, подсечка изнутри – подхват изнут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–тактич.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ечка изнутри – передняя подножка, подсечка изнутри – бросок через пл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–тактич.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ведения поединка. Совершенствование тактики ведения поединка в тренировке: изучение внешних условий проведения поединка (зал, температура, освещенн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еская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менение видов поединков (подготовительные, контрольные), особенности партнеров в поединках (высокорослые, низкорослые, легкие, тяжелые, левостоичники, правостоичники, темповики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еская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отдыха в поединке – увеличение дистанции, освобождение от захвата, ложные попытки проведения бросков (без силы), зависание на противнике в момент, когда ему неудобно атаковать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еская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ключение нагрузки на другие группы мышц (с действий ногами перейти на действия руками), защита позой, положе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еская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утомления противника: неудобный захват, требующий много усилий для освобождения, нагрузка противника весом своего тела, маневрирование, сковывающие и затрудняющие дыхание противника действия в борьбе л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еская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участия в соревнованиях. Закрепление навыков противоборства в соревновательных поедин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–тактич.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к соревнованиям по индивидуальному плану. Принятие решений, управление ходом поединка в условиях дефицита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–тактич.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выхода из внезапного изменения обстановки. Предугады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–тактич.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шение двигательных задач – правильно (точно), быстро, рационально (целесообразно, экономично), находчиво (инициативно). Накопление двигательного опы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–тактич.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ка 1 кю, коричневый пояс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 xml:space="preserve">Броски – </w:t>
            </w:r>
            <w:r>
              <w:rPr>
                <w:sz w:val="20"/>
                <w:szCs w:val="20"/>
                <w:lang w:val="en-US" w:eastAsia="ru-RU"/>
              </w:rPr>
              <w:t>Nag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Wa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хват под две ноги назад – </w:t>
            </w:r>
            <w:r>
              <w:rPr>
                <w:sz w:val="20"/>
                <w:szCs w:val="20"/>
                <w:lang w:val="en-US" w:eastAsia="ru-RU"/>
              </w:rPr>
              <w:t>O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Soto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uru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ножка вперед седом – </w:t>
            </w:r>
            <w:r>
              <w:rPr>
                <w:sz w:val="20"/>
                <w:szCs w:val="20"/>
                <w:lang w:val="en-US" w:eastAsia="ru-RU"/>
              </w:rPr>
              <w:t>Uk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Wa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ножка вперед через туловище – </w:t>
            </w:r>
            <w:r>
              <w:rPr>
                <w:sz w:val="20"/>
                <w:szCs w:val="20"/>
                <w:lang w:val="en-US" w:eastAsia="ru-RU"/>
              </w:rPr>
              <w:t>Yoko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Wak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росок через грудь скручиванием – </w:t>
            </w:r>
            <w:r>
              <w:rPr>
                <w:sz w:val="20"/>
                <w:szCs w:val="20"/>
                <w:lang w:val="en-US" w:eastAsia="ru-RU"/>
              </w:rPr>
              <w:t>Yoko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uru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сад (опрокидыванием) от броска через бедро – </w:t>
            </w:r>
            <w:r>
              <w:rPr>
                <w:sz w:val="20"/>
                <w:szCs w:val="20"/>
                <w:lang w:val="en-US" w:eastAsia="ru-RU"/>
              </w:rPr>
              <w:t>Ushiro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os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росок через грудь прогибом – </w:t>
            </w:r>
            <w:r>
              <w:rPr>
                <w:sz w:val="20"/>
                <w:szCs w:val="20"/>
                <w:lang w:val="en-US" w:eastAsia="ru-RU"/>
              </w:rPr>
              <w:t>Ura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N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ведение из равновесия с заведением назад – </w:t>
            </w:r>
            <w:r>
              <w:rPr>
                <w:sz w:val="20"/>
                <w:szCs w:val="20"/>
                <w:lang w:val="en-US" w:eastAsia="ru-RU"/>
              </w:rPr>
              <w:t>Sum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Otos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оковая подсечка с падением – </w:t>
            </w:r>
            <w:r>
              <w:rPr>
                <w:sz w:val="20"/>
                <w:szCs w:val="20"/>
                <w:lang w:val="en-US" w:eastAsia="ru-RU"/>
              </w:rPr>
              <w:t>Yoko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a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Комбинации – </w:t>
            </w:r>
            <w:r>
              <w:rPr>
                <w:sz w:val="20"/>
                <w:szCs w:val="20"/>
                <w:lang w:val="en-US" w:eastAsia="ru-RU"/>
              </w:rPr>
              <w:t>Renzoku Wa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chi Gari – Tai Otos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o Uchi Gari – Seoi N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es-ES_tradnl" w:eastAsia="ru-RU"/>
              </w:rPr>
            </w:pPr>
            <w:r>
              <w:rPr>
                <w:sz w:val="20"/>
                <w:szCs w:val="20"/>
                <w:lang w:val="es-ES_tradnl" w:eastAsia="ru-RU"/>
              </w:rPr>
              <w:t>Ko Uchi Gari – O Uchi G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Контрдействия – </w:t>
            </w:r>
            <w:r>
              <w:rPr>
                <w:sz w:val="20"/>
                <w:szCs w:val="20"/>
                <w:lang w:val="en-US" w:eastAsia="ru-RU"/>
              </w:rPr>
              <w:t>Kaeshi Wa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Harai Goshi – Ushiro Gos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chi Mata – Tai Otos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oi Nage – Te Guru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олевые и удушающие приемы в стой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ерегибание локтя в стойке с захватом руки под плечо – </w:t>
            </w:r>
            <w:r>
              <w:rPr>
                <w:sz w:val="20"/>
                <w:szCs w:val="20"/>
                <w:lang w:val="en-US" w:eastAsia="ru-RU"/>
              </w:rPr>
              <w:t>Kannuki</w:t>
            </w:r>
            <w:r>
              <w:rPr>
                <w:sz w:val="20"/>
                <w:szCs w:val="20"/>
                <w:lang w:val="ru-RU" w:eastAsia="ru-RU"/>
              </w:rPr>
              <w:t xml:space="preserve"> - </w:t>
            </w:r>
            <w:r>
              <w:rPr>
                <w:sz w:val="20"/>
                <w:szCs w:val="20"/>
                <w:lang w:val="en-US" w:eastAsia="ru-RU"/>
              </w:rPr>
              <w:t>Gat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ерегибание локтя в стойке при помощи двух рук сверху – </w:t>
            </w:r>
            <w:r>
              <w:rPr>
                <w:sz w:val="20"/>
                <w:szCs w:val="20"/>
                <w:lang w:val="en-US" w:eastAsia="ru-RU"/>
              </w:rPr>
              <w:t>Aiji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kiko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ушающий в стойке предплечьем – </w:t>
            </w:r>
            <w:r>
              <w:rPr>
                <w:sz w:val="20"/>
                <w:szCs w:val="20"/>
                <w:lang w:val="en-US"/>
              </w:rPr>
              <w:t>Tomo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J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 самообороне. Защита ногой от удара противника ногой, защита коленом от ударов ногой, защита от колющего удара ножом, разворачивая туловище, защита от удара кулаком отшагивая назад, защита от удара ногой в прыж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–тактич.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 самообороне. Защита ногой от удара противника ногой, защита коленом от ударов ногой, защита от колющего удара ножом, разворачивая туловище, защита от удара кулаком отшагивая назад, защита от удара ногой в прыж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–тактич.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особы сопровождения противника: перегибая локоть через предплечье; через пл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–тактич.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от угрозы пистолетом спереди, сбоку, сзади. Защита при нападении 2-3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–тактич.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. Самозащита вдвоем против одного, двух, трех человек (для 16-летних дзюдоисто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–тактич.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Цель и задачи интеллектуальной подготовки дзюдоист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сокий образовательный и культурный уровень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редства и методы повышения образовательного и культурного уровня: посещение музеев, выставок, театров, обучение в высших и средних учебных заведениях, чтение специальной и художественной литератур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–тактич.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ланирование подготовки. Составление индивидуального плана подготовки. Определение цели подгото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–тактич.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тодика составления индивидуальных планов по различным сторонам подготовки – технической, тактической, физической, психологичес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–тактич.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авила соревнований по дзюдо. Положение дзюдоист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ценка выполнения бросков, удержаний, болевых, удуш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клонение от противоборст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орьба в красной зоне тата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Жесты суд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ледние изменения в правилах соревнований дзюд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адачи тренировки. Сохранение и укрепление здоровья, воспитание волевых и нравственных качеств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–тактич.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ализ участия в соревнованиях. Формирование и совершенствование двигательных навыков, подготовка к соревн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–тактич.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явление тенденц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равление ошибо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утей совершенствования подготовки дзюдои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под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ртзал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т.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укрепление здоровья, воспитание волевых и нравственных качеств, формирование и совершенствование двигательных навыков, подготовка к соревн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еская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укрепление здоровья, воспитание волевых и нравственных качеств, формирование и совершенствование двигательных навыков, подготовка к соревн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тактическая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явление тенденций. Исправление ошибок. Определение путей совершенствования подготовки дзюдои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–тактич.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брусья, жгут скакалка, шведск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явление тенденций. Исправление ошибок. Определение путей совершенствования подготовки дзюдои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сст. меро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сихологические средства восстановления – психотерапия, внушенный с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сст. меро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сихологические средства восстановления – психотерапия, внушенный с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сст. меро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ечная релаксация, специальные дыхательные упражнения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сст. меро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ечная релаксация, специальные дыхательные упражнения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сст. меро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профилактика, психорегулирующая тренировка (индивидуальная, коллектив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сст. меро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гигиена, разнообразие досуга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сст. меро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абельные условия быта, снижение отрицательных эмо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сст. меро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уна. Массаж. Прогулка. Восстановительный бег. Восстановительное пла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сст. меро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равление ошибок. Определение путей совершенствования подготовки дзюдои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сст. меро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соревнований по дзюдо, по общей физической подготовке, по специальной физической подготов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стр.суд.прак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соревнований по дзюдо, по общей физической подготовке, по специальной физической подготов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. Суд. Прак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действо соревнований. Прохождение судейского семина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. Суд. Прак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ие средства восстановления – психотерапия, внушенный сон, мышечная релаксация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8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. Суд. Прак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дыхательные упражнения, психопрофилактика, психорегулирующая тренировка (индивидуальная, коллективная), психогигиена, разнообразие досуга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е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абельные условия быта, снижение отрицательных эмо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8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обследов, 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ля 15-летних дзюдоистов – выполнить 1-й юн. Разряд. Для 16-летних дзюдоистов – выполнить норматив 1-го разря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ые треб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астие в 5-6 соревнованиях в течение г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ые треб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ревнова-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Сдача на 1 кю, коричневый пояс.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Тест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ые треб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Разработа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___»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2022 г. Ст. методист </w:t>
      </w:r>
      <w:r>
        <w:rPr>
          <w:sz w:val="22"/>
          <w:szCs w:val="22"/>
          <w:u w:val="single"/>
        </w:rPr>
        <w:t xml:space="preserve">  </w:t>
        <w:tab/>
        <w:tab/>
        <w:tab/>
        <w:tab/>
        <w:tab/>
        <w:tab/>
        <w:tab/>
        <w:tab/>
        <w:tab/>
        <w:tab/>
        <w:t>(</w:t>
      </w:r>
      <w:r>
        <w:rPr>
          <w:sz w:val="22"/>
          <w:szCs w:val="22"/>
        </w:rPr>
        <w:t>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eastAsia="SimSun;宋体"/>
      <w:sz w:val="28"/>
      <w:szCs w:val="24"/>
      <w:lang w:eastAsia="zh-CN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SimSun;宋体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02"/>
      <w:ind w:hanging="460"/>
      <w:jc w:val="center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4:00Z</dcterms:created>
  <dc:creator>Алексей</dc:creator>
  <dc:description/>
  <cp:keywords/>
  <dc:language>en-US</dc:language>
  <cp:lastModifiedBy>Рамазан</cp:lastModifiedBy>
  <cp:lastPrinted>2020-10-09T11:55:00Z</cp:lastPrinted>
  <dcterms:modified xsi:type="dcterms:W3CDTF">2022-03-23T06:49:00Z</dcterms:modified>
  <cp:revision>142</cp:revision>
  <dc:subject/>
  <dc:title>ОМСКИЙ ИНСТИТУТ ВОДНОГО ТРАНСПОРТА (филиал)</dc:title>
</cp:coreProperties>
</file>