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ab/>
        <w:t>ДЗЮДО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ТЭ-3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щая физическая подгот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594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851"/>
        <w:gridCol w:w="1559"/>
        <w:gridCol w:w="2835"/>
        <w:gridCol w:w="1559"/>
      </w:tblGrid>
      <w:tr>
        <w:trPr>
          <w:trHeight w:val="1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ТЭ-3 (16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енировки дзюдоиста. Понятие о физиологических механизмах двигате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формирования двигательного навыка – иррадиация нервных процессов, концентрация возбуждения, стабилизация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навыков при разных состояниях организма и длительность сохранения их после прекращения трен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занятий – теоретические, организационные. Занятия по овладению навыками противоборства (учебные, учебно-тренировочные, контрольные, модельные, собственно соревнования – главные, основные, подготовите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нятия по развитию физических и психологических качеств, рекреационные 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ирование подготовки. Методы планирования: программно - целевой, моделирование макроцикла (графическо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роль и учет подготовки. Виды контроля – оперативный, поэтапный, углублен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та – предварительный, текущий, итогов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ета – дневник спортсмена. Коррекция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. История, этикет в дзюдо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ор, общ. физ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голову подсадом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голову подсадом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голову подсадом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внутрь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голову подсадом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ножка назад седом (подс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помощи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ножка назад седом (подс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помощи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ножка назад седом (подс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помощи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ножка назад седом (подс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помощи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плечо с к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ут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леч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плечо с к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ут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леч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плечо с к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ут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леч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плечо с к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ут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леч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с помощью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с помощью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с помощью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с помощью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переворот через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переворот через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переворот через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переворот через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перед скруч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ибание локтя верхом, прижимая руку к ключичному соч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перед скруч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ибание локтя верхом, прижимая руку к ключичному соч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перед скруч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ибание локтя верхом, прижимая руку к ключичному соч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перед скруч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ибание локтя верхом, прижимая руку к ключичному соч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спину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ногами с захватом руки и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спину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ногами с захватом руки и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спину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ногами с захватом руки и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спину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ногами с захватом руки и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из равнове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из равнове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из равнове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из равнове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спереди двумя отв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ково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голову подсадом го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ножка назад седом (подс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помощи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плечо с к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ут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леч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ере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чаг внутрь с помощью ног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переворот через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локтя при захвате руки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ногу вперед скруч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ибание локтя верхом, прижимая руку к ключичному соч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спину захватом руки под плечо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ающий ногами с захватом руки и головы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нормативов и их сдача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: для развития быстроты – бег 30 м, 60 м, 100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выносливости – подтягивания на перекладине, сгибание рук в упоре на брусьях, поднимание ног до хвата руками в висе на гимнаст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развития выносливости – подтягивания на перекладине, сгибание рук в упоре на брусьях, поднимание ног до хвата руками в висе на гимнаст.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быстроты – подтягивание на перекладине за 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лежа за 20 с, разгибание туловища лежа на спине, на животе за 20 с (ноги закрепл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азвития выносливости – сгибание рук в упоре лежа, прыжки со скакал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овкости – переворот на одной руке, подъем разгибом с пле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гибкости – упражнения у гимнастической ст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: для развития силы – приседания, повороты, наклоны (партнер на плечах) с партнером тяжелее на 9+2 кг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партнера захватом туловища сзади (партнер на четвереньк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а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гибкости – упражнения на борцовском мосту с партнером, без партнера, упражнения с резиновым амортиза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азвития ловкости – стоя на коленях или стоя лицом, или боком друг к другу зайти за спину парт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на одной ноге одна рука за спиной толчком в плечо вытолкнуть партнера с площади т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обусловлен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яжелая атлетика: для развития силы – толчок штанги двумя р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м штанги лежа на спине, поднимание штанги на грудь, упражнения с гирями весом 16 кг, 32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портивные игры: футбол, волейбол, баскетбол, ганд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Лыжные гонки: для развития быстроты – гонки – 500 м, 1000 м; для развития выносливости – гонки 3-5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: для развития быстроты – проплывание дистанций 10 м, 25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азвития выносливости – проплывание дистанций 50м, 100м, 200м, 3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 В стандартной ситуации (при передвижении противника) выполнение бросков в течение 10 с в максимальном темпе, затем отдых до 120 с, затем повтор до 6 раз, после шести серий отдых 5 минут, провести 5-6 таких комплексов работ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 В стандартной ситуации (при передвижении противника) выполнение бросков в течение 10 с в максимальном темпе, затем отдых до 120 с, затем повтор до 6 раз, после шести серий отдых 5 минут, провести 5-6 таких комплексов работ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 В стандартной ситуации (при передвижении противника) выполнение бросков в течение 10 с в максимальном темпе, затем отдых до 120 с, затем повтор до 6 раз, после шести серий отдых 5 минут, провести 5-6 таких комплексов работ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единке с односторонним сопротивлением (с полным сопротивлением противника) в конце каждой минуты 10 с выполнением бросков (контрбросков) в стандартной ситуации, затем отдых 120 с, затем повтор 6 раз, потом отдых 5 минут, повторить 3-6 таких комплексов работы и вос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единке с односторонним сопротивлением (с полным сопротивлением противника) в конце каждой минуты 10 с выполнением бросков (контрбросков) в стандартной ситуации, затем отдых 120 с, затем повтор 6 раз, потом отдых 5 минут, повторить 3-6 таких комплексов работы и вос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единке с односторонним сопротивлением (с полным сопротивлением противника) в конце каждой минуты 10 с выполнением бросков (контрбросков) в стандартной ситуации, затем отдых 120 с, затем повтор 6 раз, потом отдых 5 минут, повторить 3-6 таких комплексов работы и вос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 В стандартной ситуации (или при передвижении противника) выполнение бросков (контрбросков) в течение 90 с в максимальном темпе, затем отдых 180 с и повторения 5-6 раз, затем отдых до 10 минут и еще от 3 до 6 повт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 В стандартной ситуации (или при передвижении противника) выполнение бросков (контрбросков) в течение 90 с в максимальном темпе, затем отдых 180 с и повторения 5-6 раз, затем отдых до 10 минут и еще от 3 до 6 повт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 В стандартной ситуации (или при передвижении противника) выполнение бросков (контрбросков) в течение 90 с в максимальном темпе, затем отдых 180 с и повторения 5-6 раз, затем отдых до 10 минут и еще от 3 до 6 повт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с односторонним сопротивлением противника (с полным сопротивлением) длительностью 2 минуты, затем отдых 3-5 минут и таких 3-6 серий, отдых между комплексами работы и восстановления до 1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с односторонним сопротивлением противника (с полным сопротивлением) длительностью 2 минуты, затем отдых 3-5 минут и таких 3-6 серий, отдых между комплексами работы и восстановления до 1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 односторонним сопротивлением противника (с полным сопротивлением) длительностью 2 минуты, затем отдых 3-5 минут и таких 3-6 серий, отдых между комплексами работы и восстановления до 1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 односторонним сопротивлением противника (с полным сопротивлением) длительностью 2 минуты, затем отдых 3-5 минут и таких 3-6 серий, отдых между комплексами работы и восстановления до 1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«борцовской» выносливости. Проведение 2-3 поединков с односторонним сопротивлением или полным сопротивлением длительностью до 2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«борцовской» выносливости. Проведение 2-3 поединков с односторонним сопротивлением или полным сопротивлением длительностью до 2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«борцовской» выносливости. Проведение 2-3 поединков с односторонним сопротивлением или полным сопротивлением длительностью до 2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витие ловкости. Лежа на спине, боком друг к другу, выйти наверх и провести удержание, болевой, удуш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витие ловкости. Лежа на спине, боком друг к другу, выйти наверх и провести удержание, болевой, удуш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витие ловкости. Лежа на спине, боком друг к другу, выйти наверх и провести удержание, болевой, удуш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лицом друг к другу захватить туловище партнера и оторвать его от та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. Выполнение бросков в ситуациях с использованием усилий противника, с преодолением усилий, с нейтрализацией у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. Выполнение бросков в ситуациях с использованием усилий противника, с преодолением усилий, с нейтрализацией у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асположение дзюдоистов: асимметричные – равновероятные для ат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-коми. Рандори. Способы преследования противника перехода в борьбу л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-коми. Рандори. Способы преследования противника перехода в борьбу л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-коми. Рандори. Способы преследования противника перехода в борьбу л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ка 2 кю, синий пояс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Броски –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голову подсадом голенью – </w:t>
            </w:r>
            <w:r>
              <w:rPr>
                <w:sz w:val="20"/>
                <w:szCs w:val="20"/>
                <w:lang w:val="en-US" w:eastAsia="ru-RU"/>
              </w:rPr>
              <w:t>Su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e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ножка назад седом (подсадка) – </w:t>
            </w:r>
            <w:r>
              <w:rPr>
                <w:sz w:val="20"/>
                <w:szCs w:val="20"/>
                <w:lang w:val="en-US" w:eastAsia="ru-RU"/>
              </w:rPr>
              <w:t>Tan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t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плечо с колена – </w:t>
            </w:r>
            <w:r>
              <w:rPr>
                <w:sz w:val="20"/>
                <w:szCs w:val="20"/>
                <w:lang w:val="en-US" w:eastAsia="ru-RU"/>
              </w:rPr>
              <w:t>Seo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t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дний переворот – </w:t>
            </w:r>
            <w:r>
              <w:rPr>
                <w:sz w:val="20"/>
                <w:szCs w:val="20"/>
                <w:lang w:val="en-US" w:eastAsia="ru-RU"/>
              </w:rPr>
              <w:t>Sukui N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ратный переворот через бедро – </w:t>
            </w:r>
            <w:r>
              <w:rPr>
                <w:sz w:val="20"/>
                <w:szCs w:val="20"/>
                <w:lang w:val="en-US" w:eastAsia="ru-RU"/>
              </w:rPr>
              <w:t>Uts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ногу вперед скручиванием – </w:t>
            </w:r>
            <w:r>
              <w:rPr>
                <w:sz w:val="20"/>
                <w:szCs w:val="20"/>
                <w:lang w:val="en-US" w:eastAsia="ru-RU"/>
              </w:rPr>
              <w:t>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спину захватом руки под плечо – </w:t>
            </w:r>
            <w:r>
              <w:rPr>
                <w:sz w:val="20"/>
                <w:szCs w:val="20"/>
                <w:lang w:val="en-US" w:eastAsia="ru-RU"/>
              </w:rPr>
              <w:t>Sot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Makik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ведение из равновесия – </w:t>
            </w:r>
            <w:r>
              <w:rPr>
                <w:sz w:val="20"/>
                <w:szCs w:val="20"/>
                <w:lang w:val="en-US" w:eastAsia="ru-RU"/>
              </w:rPr>
              <w:t>Uk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няя подножка – </w:t>
            </w:r>
            <w:r>
              <w:rPr>
                <w:sz w:val="20"/>
                <w:szCs w:val="20"/>
                <w:lang w:val="en-US" w:eastAsia="ru-RU"/>
              </w:rPr>
              <w:t>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t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t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оковой переворот – </w:t>
            </w:r>
            <w:r>
              <w:rPr>
                <w:sz w:val="20"/>
                <w:szCs w:val="20"/>
                <w:lang w:val="en-US" w:eastAsia="ru-RU"/>
              </w:rPr>
              <w:t>Te Gu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емы борьбы лежа – </w:t>
            </w:r>
            <w:r>
              <w:rPr>
                <w:sz w:val="20"/>
                <w:szCs w:val="20"/>
                <w:lang w:val="en-US" w:eastAsia="ru-RU"/>
              </w:rPr>
              <w:t>N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ычаг внутрь захватом руки под плечо – </w:t>
            </w:r>
            <w:r>
              <w:rPr>
                <w:sz w:val="20"/>
                <w:szCs w:val="20"/>
                <w:lang w:val="en-US" w:eastAsia="ru-RU"/>
              </w:rPr>
              <w:t>U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ishig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k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ычаг локтя при помощи ноги сверху – </w:t>
            </w:r>
            <w:r>
              <w:rPr>
                <w:sz w:val="20"/>
                <w:szCs w:val="20"/>
                <w:lang w:val="en-US" w:eastAsia="ru-RU"/>
              </w:rPr>
              <w:t>U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ishig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iz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ычаг внутрь упором предплечьем – </w:t>
            </w:r>
            <w:r>
              <w:rPr>
                <w:sz w:val="20"/>
                <w:szCs w:val="20"/>
                <w:lang w:val="en-US" w:eastAsia="ru-RU"/>
              </w:rPr>
              <w:t>U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ishig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ar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ычаг внутрь с помощью ноги сверху – </w:t>
            </w:r>
            <w:r>
              <w:rPr>
                <w:sz w:val="20"/>
                <w:szCs w:val="20"/>
                <w:lang w:val="en-US" w:eastAsia="ru-RU"/>
              </w:rPr>
              <w:t>U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ishig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ычаг локтя при захвате руки двумя ногами – </w:t>
            </w:r>
            <w:r>
              <w:rPr>
                <w:sz w:val="20"/>
                <w:szCs w:val="20"/>
                <w:lang w:val="en-US" w:eastAsia="ru-RU"/>
              </w:rPr>
              <w:t>U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ishig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uj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гибание локтя верхом, прижимая руку к ключичному сочленению, – </w:t>
            </w:r>
            <w:r>
              <w:rPr>
                <w:sz w:val="20"/>
                <w:szCs w:val="20"/>
                <w:lang w:val="en-US" w:eastAsia="ru-RU"/>
              </w:rPr>
              <w:t>U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ishig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de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ногами с захватом руки и головы – </w:t>
            </w:r>
            <w:r>
              <w:rPr>
                <w:sz w:val="20"/>
                <w:szCs w:val="20"/>
                <w:lang w:val="en-US" w:eastAsia="ru-RU"/>
              </w:rPr>
              <w:t>Sankak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спереди двумя отворотами – </w:t>
            </w:r>
            <w:r>
              <w:rPr>
                <w:sz w:val="20"/>
                <w:szCs w:val="20"/>
                <w:lang w:val="en-US" w:eastAsia="ru-RU"/>
              </w:rPr>
              <w:t>Tsuko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Тактика. Тактика проведения технико-тактических действий. Однонаправленные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ад тазом – подсад бедром сзади, бросок захватом руки под плечо – подсад голенью изнутри с захватом руки под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 бедром изнутри – бросок захватом за ногу снару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 снаружи – подсад бедром сзади, передняя подсечка под отставленную ногу – бросок через спину с захватом руки на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подсечкой в темп шагов – бросок через пл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направленные комбинации. Бросок через спину – бросок с обратным захватом пятки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 – зацеп снаружи, подсечка в темп шагов – бросок через голову, подсад тазом – боковое бе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актика ведения поединка. Эпизоды и паузы в поедин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эпизодов и пауз от начала поединка и до оконч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оединка с учетом содержания технико-тактических действий в эпизодах пое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 как время, «отведенное» для анализа ситуации и корректировки тактического за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ведения поединка на краю та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ведения поединка на краю та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участия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участия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ь, средства для достижения цели, реализация выработанного курса действий путем организации учебных сорев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ь, средства для достижения цели, реализация выработанного курса действий путем организации учебных сорев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ведения о развитии дзюдо за истекший год – количество занимающихся, подготовленных разрядников, обладателей киу и д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й в правилах соревнований, в методике обучения, в технике, в т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борудование, инвента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ажнейших внутрироссийских и международ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альнейшего совершенствования теории и метод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ко-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ы совершенствования технико-тактической подготовки – метод повторения ситуаций, метод изменения условий, метод внесения эпиз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исправление ошибок в технике и тактике дзюдо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бор в сборные команды. Принципы отбора – естественность, равные возможности, объективность оцен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тбора. Одаренность, способность дзюдо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з участия в соревнованиях. Разбор ошибок. Методика исправления ошиб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дготовки дзюдоистов к соревнов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ояния дзюдоистов перед поединком: боевая готовность, предстартовая лихорадка, апа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мотивов – неосознанные, осозн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, сформированные своим прошлым опытом, опытом друг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– физиологические, биологические, потребности влечения, психологические потребности, социальные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– физиологические, биологические, потребности влечения, психологические потребности, социальные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– физиологические, биологические, потребности влечения, психологические потребности, социальные потре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дерство в дзюдо – лидер, ориентированный на решение задач, лидер, ориентированный на групп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акторы в 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ультура и характер спортивного дзюд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черты дзюдоиста – агрессивность, интеллект, твердость характера, тревожность, уверенность в себе, забота о собственной внешности и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черты дзюдоиста – агрессивность, интеллект, твердость характера, тревожность, уверенность в себе, забота о собственной внешности и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черты дзюдоиста – агрессивность, интеллект, твердость характера, тревожность, уверенность в себе, забота о собственной внешности и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арность, стремление к достиж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устойчивость,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черты дзюдоиста – агрессивность, интеллект, твердость характера, тревожность, уверенность в себе, забота о собственной внешности и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арность, стремление к достиж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устойчивость, самоконтроль, экстраверсия (легкость в общении), интроверсия (затрудненность в общен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дико-биологические средства восстановления – физ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ан. ме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рапия, сауна, массаж (сегментарный, точ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ан. ме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, кислородные коктейли, блокады, рациональ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ан. ме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ие препараты (лекарственные препараты растительного происхо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ан. ме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, кислородные коктейли, блокады, рациональ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ан. ме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ные комплексы с микроэлементами, солями, белковые препар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ан. ме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рание мазями, гелями, кре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ан. ме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улки. Восстановительный б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ан. ме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зминки, заключительной части трен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.суд.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«учи-коми», проведение частей урока по тем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.суд.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показательных выступ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.суд.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показательных выступ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.суд.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йство соревнований в качестве углового судьи, арбитра, секретаря, заместителя главного суд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.суд.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. Восстановительный бег, отд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обсл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. Восстановительный бег, отд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обсл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4-5 соревнованиях в течение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контрольных испы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/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а 2 КЮ- сини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/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зработ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___»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2022 г. Ст. методист </w:t>
      </w:r>
      <w:r>
        <w:rPr>
          <w:sz w:val="20"/>
          <w:szCs w:val="20"/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1T09:41:00Z</cp:lastPrinted>
  <dcterms:modified xsi:type="dcterms:W3CDTF">2022-03-23T06:45:00Z</dcterms:modified>
  <cp:revision>138</cp:revision>
  <dc:subject/>
  <dc:title>ОМСКИЙ ИНСТИТУТ ВОДНОГО ТРАНСПОРТА (филиал)</dc:title>
</cp:coreProperties>
</file>