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ab/>
        <w:t>ДЗЮДО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ТЭ-2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щая физическая подгот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594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851"/>
        <w:gridCol w:w="1701"/>
        <w:gridCol w:w="2551"/>
        <w:gridCol w:w="1701"/>
      </w:tblGrid>
      <w:tr>
        <w:trPr>
          <w:trHeight w:val="14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ТЭ-2 (14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. История, этикет в дзюдо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бросков на желтый, оранжевый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цеп снару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предплечьем спе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цеп снару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предплечьем спе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цеп снару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предплечьем спе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цеп снару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предплечьем спе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захватом за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верхом, скрещивая ладони в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захватом за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верхом, скрещивая ладони в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захватом за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верхом, скрещивая ладони в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захватом за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верхом, скрещивая ладони в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ножка (седом) с па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, скрещивая ладони в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ножка (седом) с па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, скрещивая ладони в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ножка (седом) с па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, скрещивая ладони в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ножка (седом) с па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, скрещивая ладони в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сзади плечом и предплечьем с упором в заты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сзади плечом и предплечьем с упором в заты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сзади плечом и предплечьем с упором в заты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сзади плечом и предплечьем с упором в заты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за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за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за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за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сечка под отставленную н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отворотом сзади, выключая ру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сечка под отставленную н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отворотом сзади, выключая ру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сечка под отставленную н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отворотом сзади, выключая ру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сечка под отставленную н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отворотом сзади, выключая ру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го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попер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го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попер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го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попер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го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попер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захватом двух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захватом двух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захватом двух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захватом двух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стой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стой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стой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цеп снару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предплечьем спе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захватом за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верхом, скрещивая ладони в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ножка (седом) с па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, скрещивая ладони в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ушающий сзади плечом и предплечьем с упором в заты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за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сечка под отставленную н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отворотом сзади, выключая ру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через голову. Тестир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поперек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: для развития быстроты – бег 30 м, 60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реп.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, для развития ловкости – челночный бег 3х10 м, для развития выносливости – бег 400 м, 8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для развития силы – подтягивание на перекла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на брусьях, поднимание ног до хвата руками в висе на гимнастической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Для развития быстроты – подтягивание на перекладине за 20 с, сгибание рук в упоре лежа за 20 с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туловища лежа на спине за 20 с; для развития выносливости – сгибание  рук в упоре л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звития ловкости – боковой переворот, сальто, ро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: для развития силы – приседания с партнером на пле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артнера захватом туловища сз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 на четвереньках; для развития гибкости – упражнения на мосту, с партнером, без парт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яжелая атлетика: для развития силы – подъем штанги, рывок, толчок; упражнения с гантелями, гир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 для комплексного развития качеств – футбол, баскетбол,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жный спорт: для развития быстроты – гонки – 500 м, 1000 м; для развития выносливости – гонки – 1,5 – 3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авание: для развития быстроты – проплывание коротких отрезков дистанции – 10 м, 25 м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выносливости – проплывание 50 м, 100 м, 20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двигательной деятельности: для развития быстроты – броски набивного мяча вперед,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азвития ловкости – упражнения в парах – спиной к друг другу с захватом за локтевые сгибы – поочередные наклоны вперед, одновременные наклоны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азвития ловкости – упражнения в парах – спиной к друг другу с захватом за локтевые сгибы – поочередные наклоны вперед, одновременные наклоны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азвития ловкости – упражнения в парах – спиной к друг другу с захватом за локтевые сгибы – поочередные наклоны вперед, одновременные наклоны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азвития ловкости – упражнения в парах – спиной к друг другу с захватом за локтевые сгибы – поочередные наклоны вперед, одновременные наклоны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, падения на бок, вставание не распуская захват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ртнер в положении упора лежа – дзюдоист удерживает его за ноги – перемещения партнера вперед, назад, влево, вправо, отталкивание руками от татами с хлопками ладон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эстафеты игры с элементами против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эстафеты игры с элементами против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эстафеты игры с элементами противоб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о сменой партнеров – 2 поединка по 3 минуты, затем отдых 1 минута, затем снова 2 поединка по 3 мину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о сменой партнеров – 2 поединка по 3 минуты, затем отдых 1 минута, затем снова 2 поединка по 3 мину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нескольких партнеров в максимальном темпе за 10 с (6 серий), отдых между сериями 30 секу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стандартной ситуации (или при передвижении противника) выполнение бросков (контрбросков) в течение 60 с в максимальном темпе, затем отдых 180 с и повторения 5-6 раз, затем отдых до 10 минут и еще от 3 до 6 повтор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 односторонним сопротивлением противника (с полным сопротивлением) длительностью 2 минуты, затем отдых 3-5 минут и таких от 3-6 серий, отдых между комплексами работы и восстановления до 10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 односторонним сопротивлением противника (с полным сопротивлением) длительностью 2 минуты, затем отдых 3-5 минут и таких от 3-6 серий, отдых между комплексами работы и восстановления до 10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«борцовской»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с односторонним сопротивлением (с нарастающим сопротивлением, полным сопротивлением) длительностью от 20 до 3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оединке атаковать противника только вновь изученными бросками, удержаниями, болевыми, удушениями, комбинациями, повторными ата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ка. Захваты для проведения бросков: руки под плечо, руки на плечо, руки и отворота на 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тный захват отворотов, руки и одноименного отворота, одной руки двумя снаружи, руки и туловища, руки и предплечья противника локтевым сги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ложения противника: с отставленной ногой, с выставл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дзюдоиста, проводящего бросок: становясь на одно колено, становясь на два колен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клона на прогиб (там, где это возможн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силия противника: напор, тя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я дзюдоиста, проводящего бросок: влево – вперед, вправо – вперед, влево – назад, прямо, вправо – наз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«стержневых» (ударных) бро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й болевых, удушений, комбинаций, контрпри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ведения противоборства при различных захватах, стойках, взаиморасположениях, дистанциях, продви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ка 3 кю, зеленый пояс. Броски –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цеп снаружи – </w:t>
            </w:r>
            <w:r>
              <w:rPr>
                <w:sz w:val="20"/>
                <w:szCs w:val="20"/>
                <w:lang w:val="en-US" w:eastAsia="ru-RU"/>
              </w:rPr>
              <w:t>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t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бедро захватом за пояс – </w:t>
            </w:r>
            <w:r>
              <w:rPr>
                <w:sz w:val="20"/>
                <w:szCs w:val="20"/>
                <w:lang w:val="en-US" w:eastAsia="ru-RU"/>
              </w:rPr>
              <w:t>Ts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оковая подножка (седом) с падением –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t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ногу в сторону – </w:t>
            </w:r>
            <w:r>
              <w:rPr>
                <w:sz w:val="20"/>
                <w:szCs w:val="20"/>
                <w:lang w:val="en-US" w:eastAsia="ru-RU"/>
              </w:rPr>
              <w:t>A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ад голенью – </w:t>
            </w:r>
            <w:r>
              <w:rPr>
                <w:sz w:val="20"/>
                <w:szCs w:val="20"/>
                <w:lang w:val="en-US" w:eastAsia="ru-RU"/>
              </w:rPr>
              <w:t>Hane G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дняя подсечка под отставленную ногу – </w:t>
            </w:r>
            <w:r>
              <w:rPr>
                <w:sz w:val="20"/>
                <w:szCs w:val="20"/>
                <w:lang w:val="en-US" w:eastAsia="ru-RU"/>
              </w:rPr>
              <w:t>Hara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s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o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голову – </w:t>
            </w:r>
            <w:r>
              <w:rPr>
                <w:sz w:val="20"/>
                <w:szCs w:val="20"/>
                <w:lang w:val="en-US" w:eastAsia="ru-RU"/>
              </w:rPr>
              <w:t>Tomo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льница – </w:t>
            </w:r>
            <w:r>
              <w:rPr>
                <w:sz w:val="20"/>
                <w:szCs w:val="20"/>
                <w:lang w:val="en-US" w:eastAsia="ru-RU"/>
              </w:rPr>
              <w:t>Kata Gu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захватом двух ног – </w:t>
            </w:r>
            <w:r>
              <w:rPr>
                <w:sz w:val="20"/>
                <w:szCs w:val="20"/>
                <w:lang w:val="en-US" w:eastAsia="ru-RU"/>
              </w:rPr>
              <w:t>Morote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емы борьбы лежа – </w:t>
            </w:r>
            <w:r>
              <w:rPr>
                <w:sz w:val="20"/>
                <w:szCs w:val="20"/>
                <w:lang w:val="en-US" w:eastAsia="ru-RU"/>
              </w:rPr>
              <w:t>N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предплечьем спереди – </w:t>
            </w:r>
            <w:r>
              <w:rPr>
                <w:sz w:val="20"/>
                <w:szCs w:val="20"/>
                <w:lang w:val="en-US" w:eastAsia="ru-RU"/>
              </w:rPr>
              <w:t>Kat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uj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верхом, скрещивая ладони вверх – </w:t>
            </w:r>
            <w:r>
              <w:rPr>
                <w:sz w:val="20"/>
                <w:szCs w:val="20"/>
                <w:lang w:val="en-US" w:eastAsia="ru-RU"/>
              </w:rPr>
              <w:t>gyakujuj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спереди, скрещивая ладони вниз – </w:t>
            </w:r>
            <w:r>
              <w:rPr>
                <w:sz w:val="20"/>
                <w:szCs w:val="20"/>
                <w:lang w:val="en-US" w:eastAsia="ru-RU"/>
              </w:rPr>
              <w:t>Na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uj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сзади плечом и предплечьем с упором в затылок – </w:t>
            </w:r>
            <w:r>
              <w:rPr>
                <w:sz w:val="20"/>
                <w:szCs w:val="20"/>
                <w:lang w:val="en-US" w:eastAsia="ru-RU"/>
              </w:rPr>
              <w:t>Hadak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ушающий сзади двумя отворотами – </w:t>
            </w:r>
            <w:r>
              <w:rPr>
                <w:sz w:val="20"/>
                <w:szCs w:val="20"/>
                <w:lang w:val="en-US"/>
              </w:rPr>
              <w:t>Ok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отворотом сзади, выключая руку – </w:t>
            </w:r>
            <w:r>
              <w:rPr>
                <w:sz w:val="20"/>
                <w:szCs w:val="20"/>
                <w:lang w:val="en-US" w:eastAsia="ru-RU"/>
              </w:rPr>
              <w:t>Kat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зел поперек – </w:t>
            </w:r>
            <w:r>
              <w:rPr>
                <w:sz w:val="20"/>
                <w:szCs w:val="20"/>
                <w:lang w:val="en-US" w:eastAsia="ru-RU"/>
              </w:rPr>
              <w:t>Ude Ga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ычаг локтя при захвате руки двумя ногами – </w:t>
            </w:r>
            <w:r>
              <w:rPr>
                <w:sz w:val="20"/>
                <w:szCs w:val="20"/>
                <w:lang w:val="en-US" w:eastAsia="ru-RU"/>
              </w:rPr>
              <w:t>U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ishig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uj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оборона. Защита от ударов локтем, коленом, головой. Защита от ударов палкой (другими предмет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. Сопровождение противника захватом двух пальцев его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проведения технико-тактических действий. Однонаправленные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цеп изнутри – отхват, зацеп снаружи – задняя подножка на пя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еп </w:t>
            </w:r>
            <w:bookmarkStart w:id="0" w:name="_GoBack"/>
            <w:r>
              <w:rPr>
                <w:sz w:val="20"/>
                <w:szCs w:val="20"/>
              </w:rPr>
              <w:t xml:space="preserve">стопой – захватом ноги за подколенный сгиб, передняя подсечка – бросок </w:t>
            </w:r>
            <w:bookmarkEnd w:id="0"/>
            <w:r>
              <w:rPr>
                <w:sz w:val="20"/>
                <w:szCs w:val="20"/>
              </w:rPr>
              <w:t>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сечка – выведение из равновесия рывко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ножка – подхват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цеп изнутри – зацеп снару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 – подхват изнутри, задняя подножка – зацеп снаружи, подхват изнутри -  передняя подс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направленные комбинации. Зацеп изнутри – боковая подс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сечка – зацеп снару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 – зацеп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сечка – бросок через пл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 изнутри – бросок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 снаружи – бросок через сп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няя подножка – передняя подножка на пя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захватом руки под плечо – задняя подн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ведения поединка. Сбор информации о дзюдои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тотеки по разделам: общие сведения, сведения, полученные из стенографии поединков дзюдоистов – показатели техники и тактики, нападающая, оборонительная, контратакующая т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итуации – подготовленность противников, условия ведения поединка, замысел пое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поединка с конкретным против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одели. Подавление действий противника своими действ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ровка своих действий. Реализация замысла поеди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участия в соревнованиях. Цель 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на соревно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ем сво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чет условий проведения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пособности дзюдоиста соблюдать нормы и требования морали, этики поведения и общения (речь, жесты), в обществе (дома, в школе, на улице, в транспорте, на тренировке, в соревнования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ить дисциплине, ответственности перед коллективом, доброжелательности, честности, точности, трудолюбию, гумани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ножка – передняя подножка на пя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захватом руки под плечо – задняя подн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ведения поединка. Сбор информации о дзюдои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тотеки по разделам: общие сведения, сведения, полученные из стенографии поединков дзюдоистов – показатели техники и тактики, нападающая, оборонительная, контратакующая т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итуации – подготовленность противников, условия ведения поединка, замысел пое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поединка с конкретным против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группой. Подача команд. Организация выполнения строев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.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бщеразвивающих и специальных упражнений. Контроль за их выпол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.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астие в судействе соревнований в качестве углового судьи, арбитра, помощника секретар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суд.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ракт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казательных выступлениях. Реанимация при удуш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суд. п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ракт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ение броскам, удержаниям, болевым, удуш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Укрепление здоровья и улучшение физ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ь участие в 3-4 соревнованиях в течение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контрольных испы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а 3 КЮ - зелены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а 3 КЮ - зелены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зработ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___»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2022 г. Ст. методист </w:t>
      </w:r>
      <w:r>
        <w:rPr>
          <w:sz w:val="20"/>
          <w:szCs w:val="20"/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1T09:38:00Z</cp:lastPrinted>
  <dcterms:modified xsi:type="dcterms:W3CDTF">2022-03-23T06:43:00Z</dcterms:modified>
  <cp:revision>130</cp:revision>
  <dc:subject/>
  <dc:title>ОМСКИЙ ИНСТИТУТ ВОДНОГО ТРАНСПОРТА (филиал)</dc:title>
</cp:coreProperties>
</file>