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850"/>
        <w:gridCol w:w="1559"/>
        <w:gridCol w:w="2977"/>
        <w:gridCol w:w="1559"/>
      </w:tblGrid>
      <w:tr>
        <w:trPr>
          <w:trHeight w:val="1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1 (12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, рефе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ор, общая физ.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ранее изученных бросков на желтый поя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из-под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из-под руки, уход с у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боку захватом свое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своей ног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держание сб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держание сбоку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 захвата руки и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 захвата руки и пояса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оперек захватом дальне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оперек захватом дальней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верхом захватом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верхом захватом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из-под руки, уход с у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из-под руки, уход с у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своей ног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ие сбоку захватом своей ног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держание сбоку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ножка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держание сбоку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 захвата руки и пояса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 захвата руки и пояса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оперек захватом дальней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оперек захватом дальней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верхом захватом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верхом захватом руки, уход с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,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приемов в пар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боку захватом из-под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, двигаясь по 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боку захватом свое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, двигаясь по 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е удержание сб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, двигаясь по 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 захвата руки и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, двигаясь по 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оперек захватом дальне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верхом захватом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через бедро с захватом 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с захватом отворота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под две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в темп ш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с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изну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 упражнения с набивным мячом для освоения подсечек – перебрасывание ногой лежащего мяча; удар подъемом стопы по падающему мя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нировочн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вата – хараи-гоши – удар пяткой по ле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вата – о-сото-гари – удар голенью по падающему мя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я для развития мышц 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 крепостные 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для развития силы: на сохранение статических положений, не преодоление мышечных усилий противника, инерции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жгут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нировочн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для развития быстроты: в ходе поединка изменять последовательность выполнения технического действия, поединки спу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нировочн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для развития выносливости: в ходе поединка решается задача быстрее достичь наивысшей оценки за проведение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нировочн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захваты, стойки, дистанции, положения, применять приемы с целью предоставления отдыха уставшим группам мыш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нировочн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для развития гибкости: увеличение амплитуды атакующих действий на основе изменения их структуры, уменьшение амплитуды защитных действий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динки для развития ловкости: поединки с более опытными противника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жгут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оединках вновь изученных технико-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 Для развития быстроты – бег 30 м, 60 м, 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жгут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овкости – челночный бег 3х10 м. Для развития выносливости – бег 400 м, кросс – 2-3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Для развития силы – подтягивание на перекла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гантелей – 2-3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ног до хвата руками в висе на гимна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выносливости – сгибание рук в упоре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быстроты – подтягивание на перекладине за 20 с, сгибание рук в упоре лежа за 20 с, 10 кувырков вперед на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овкости – стойки на голове, на руках, на лопа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гимнастической стенке с набивным мячом в руках, переползание по-пластунски, подскоки (прыжки) со скакалкой вдвоем, стоя боком, спиной друг к д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гибкости – упражнения с гимнастической резиной, с гимнастической па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ой стенке, сгибание и разгибание туловища на гимнастическом коне (ноги закрепл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яжелая атлетика. Для развития силы – поднимание гири (16 кг), штанги – 25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. Для развития быстроты – бой с тенью – 5 серий по 5 имитационных ударов, уклоны от кас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жные игры в касаниях, тиснения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. Для развития гибкости и быстроты – забегания на мосту влево, вправо, перевороты на мосту, броски манекена через сп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овкости – партнер на четвереньках – атакующий имеет цель положить его на живот, на сп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жгут скакал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илы – партнер на плечах – присе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брусья, жгу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противлением партнера – захватом за плечи препятствовать повороту партнера, захватом рук сверху, партнер препятствует отведению и приведению ру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хватом ног – препятствует отведению и приведению рук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ом ног – препятствует их сведению и ра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, перенос на спине, бедре, руках, плечах манекена, парт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, наклоны с манекеном, партнером на плечах, бег с манекеном на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ереползание с перетаскиванием манек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без захвата ног (на ру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ртивные игры. Футбол, баскетбол, волейбол, гандбол. Лыжные гонки. 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иды двигательной деятельности – по выбору тренера, например: упражнения с набивным мячом, прыжки на бату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а. Самостраховка: кувырок вперед с падением на сп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через левое плечо с падением на правый бок, самостраховка при падении со скамейки, с набивного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ведение противника из равновесия (кузуши) – движение вперед (тяга, рывок); движение назад (упор, толчок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право, движение влево, движение вперед – вл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перед – вправо, движение назад – вправо, движение назад – в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ы для проведения бросков: рукава и пояса сзади, спереди, рукава и пояса через одноименное плеч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я захваченные руки, руки и ноги снаружи, изнутри, одной руки дву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единков с односторонним сопроти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коми. Ранд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ершенствование ведения противоборства в условиях взаимного сопроти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ов с проговариванием (громкоголосно, безголос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митация бросков перед зеркалом, имитация бросков с закрытыми гла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бросков на восходящую и нисходящую площадь наклонной платфор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ка 4 кю, оранжевый пояс.  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няя подсечка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изнутри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c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ворота – </w:t>
            </w:r>
            <w:r>
              <w:rPr>
                <w:sz w:val="20"/>
                <w:szCs w:val="20"/>
                <w:lang w:val="en-US" w:eastAsia="ru-RU"/>
              </w:rPr>
              <w:t>K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отворота и рукава – </w:t>
            </w:r>
            <w:r>
              <w:rPr>
                <w:sz w:val="20"/>
                <w:szCs w:val="20"/>
                <w:lang w:val="en-US" w:eastAsia="ru-RU"/>
              </w:rPr>
              <w:t>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o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в темп шагов – </w:t>
            </w:r>
            <w:r>
              <w:rPr>
                <w:sz w:val="20"/>
                <w:szCs w:val="20"/>
                <w:lang w:val="en-US" w:eastAsia="ru-RU"/>
              </w:rPr>
              <w:t>Ok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едняя подножка – </w:t>
            </w:r>
            <w:r>
              <w:rPr>
                <w:sz w:val="20"/>
                <w:szCs w:val="20"/>
                <w:lang w:val="en-US" w:eastAsia="ru-RU"/>
              </w:rPr>
              <w:t>Tai 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хват под две ноги – </w:t>
            </w:r>
            <w:r>
              <w:rPr>
                <w:sz w:val="20"/>
                <w:szCs w:val="20"/>
                <w:lang w:val="en-US" w:eastAsia="ru-RU"/>
              </w:rPr>
              <w:t>Hara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хват изнутри – Uchi-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 w:eastAsia="ru-RU"/>
              </w:rPr>
              <w:t>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из-под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своей ноги – </w:t>
            </w:r>
            <w:r>
              <w:rPr>
                <w:sz w:val="20"/>
                <w:szCs w:val="20"/>
                <w:lang w:val="en-US" w:eastAsia="ru-RU"/>
              </w:rPr>
              <w:t>Makur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тное удержание сбоку – </w:t>
            </w:r>
            <w:r>
              <w:rPr>
                <w:sz w:val="20"/>
                <w:szCs w:val="20"/>
                <w:lang w:val="en-US" w:eastAsia="ru-RU"/>
              </w:rPr>
              <w:t>Ushir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о стороны головы захвата руки и пояса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a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ка 4 кю, оранжевый пояс.  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няя подсечка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изнутри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c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ворота – </w:t>
            </w:r>
            <w:r>
              <w:rPr>
                <w:sz w:val="20"/>
                <w:szCs w:val="20"/>
                <w:lang w:val="en-US" w:eastAsia="ru-RU"/>
              </w:rPr>
              <w:t>K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отворота и рукава – </w:t>
            </w:r>
            <w:r>
              <w:rPr>
                <w:sz w:val="20"/>
                <w:szCs w:val="20"/>
                <w:lang w:val="en-US" w:eastAsia="ru-RU"/>
              </w:rPr>
              <w:t>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o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в темп шагов – </w:t>
            </w:r>
            <w:r>
              <w:rPr>
                <w:sz w:val="20"/>
                <w:szCs w:val="20"/>
                <w:lang w:val="en-US" w:eastAsia="ru-RU"/>
              </w:rPr>
              <w:t>Ok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едняя подножка – </w:t>
            </w:r>
            <w:r>
              <w:rPr>
                <w:sz w:val="20"/>
                <w:szCs w:val="20"/>
                <w:lang w:val="en-US" w:eastAsia="ru-RU"/>
              </w:rPr>
              <w:t>Tai 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хват под две ноги – </w:t>
            </w:r>
            <w:r>
              <w:rPr>
                <w:sz w:val="20"/>
                <w:szCs w:val="20"/>
                <w:lang w:val="en-US" w:eastAsia="ru-RU"/>
              </w:rPr>
              <w:t>Hara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хват изнутри – Uchi-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 w:eastAsia="ru-RU"/>
              </w:rPr>
              <w:t>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из-под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своей ноги – </w:t>
            </w:r>
            <w:r>
              <w:rPr>
                <w:sz w:val="20"/>
                <w:szCs w:val="20"/>
                <w:lang w:val="en-US" w:eastAsia="ru-RU"/>
              </w:rPr>
              <w:t>Makur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тное удержание сбоку – </w:t>
            </w:r>
            <w:r>
              <w:rPr>
                <w:sz w:val="20"/>
                <w:szCs w:val="20"/>
                <w:lang w:val="en-US" w:eastAsia="ru-RU"/>
              </w:rPr>
              <w:t>Ushir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о стороны головы захвата руки и пояса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a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ка 4 кю, оранжевый пояс.  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няя подсечка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изнутри – </w:t>
            </w:r>
            <w:r>
              <w:rPr>
                <w:sz w:val="20"/>
                <w:szCs w:val="20"/>
                <w:lang w:val="en-US" w:eastAsia="ru-RU"/>
              </w:rPr>
              <w:t>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c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ворота – </w:t>
            </w:r>
            <w:r>
              <w:rPr>
                <w:sz w:val="20"/>
                <w:szCs w:val="20"/>
                <w:lang w:val="en-US" w:eastAsia="ru-RU"/>
              </w:rPr>
              <w:t>K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бедро с захватом отворота и рукава – </w:t>
            </w:r>
            <w:r>
              <w:rPr>
                <w:sz w:val="20"/>
                <w:szCs w:val="20"/>
                <w:lang w:val="en-US" w:eastAsia="ru-RU"/>
              </w:rPr>
              <w:t>Ts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o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чка в темп шагов – </w:t>
            </w:r>
            <w:r>
              <w:rPr>
                <w:sz w:val="20"/>
                <w:szCs w:val="20"/>
                <w:lang w:val="en-US" w:eastAsia="ru-RU"/>
              </w:rPr>
              <w:t>Okur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h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едняя подножка – </w:t>
            </w:r>
            <w:r>
              <w:rPr>
                <w:sz w:val="20"/>
                <w:szCs w:val="20"/>
                <w:lang w:val="en-US" w:eastAsia="ru-RU"/>
              </w:rPr>
              <w:t>Tai Ot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хват под две ноги – </w:t>
            </w:r>
            <w:r>
              <w:rPr>
                <w:sz w:val="20"/>
                <w:szCs w:val="20"/>
                <w:lang w:val="en-US" w:eastAsia="ru-RU"/>
              </w:rPr>
              <w:t>Hara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хват изнутри – Uchi-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 w:eastAsia="ru-RU"/>
              </w:rPr>
              <w:t>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из-под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боку захватом своей ноги – </w:t>
            </w:r>
            <w:r>
              <w:rPr>
                <w:sz w:val="20"/>
                <w:szCs w:val="20"/>
                <w:lang w:val="en-US" w:eastAsia="ru-RU"/>
              </w:rPr>
              <w:t>Makur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тное удержание сбоку – </w:t>
            </w:r>
            <w:r>
              <w:rPr>
                <w:sz w:val="20"/>
                <w:szCs w:val="20"/>
                <w:lang w:val="en-US" w:eastAsia="ru-RU"/>
              </w:rPr>
              <w:t>Ushir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es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со стороны головы захвата руки и пояса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a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держание поперек захватом дальней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верхом захватом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at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амооборона. Защит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т ударов прямого, сбоку, наотма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ов ногой с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от ударов ножом сверх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проведения технико—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направленные комбинации – передняя подножка – под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пину – пере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 – от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сечка – бросок,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хват – подхват изнут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направленные комбинации: боковая подсечка – от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оковая подсечка – бросок через спин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сечка – отхв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держание поперек захватом дальней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верхом захватом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at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амооборона. Защит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т ударов прямого, сбоку, наотма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даров ногой с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от ударов ножом сверх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проведения технико—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направленные комбинации – передняя подножка – под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пину – передняя под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ножка – от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сечка – бросок, через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хват – подхват изнут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направленные комбинации: боковая подсечка – от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оковая подсечка – бросок через спин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одсечка – отхв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держание поперек захватом дальней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ержание верхом захватом руки – </w:t>
            </w:r>
            <w:r>
              <w:rPr>
                <w:sz w:val="20"/>
                <w:szCs w:val="20"/>
                <w:lang w:val="en-US" w:eastAsia="ru-RU"/>
              </w:rPr>
              <w:t>Kuzu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at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hih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ведения пое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тактического плана поединка с известным противником по раздел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нформации (наблюдение, опрос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обстановки – сравнение своих возможностей с возможностями противника (физические качества, манера ведения противобо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, волевые качества, условия проведения поединка – состояние зала, зрители, судьи, масштаб соревн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, волевые качества, условия проведения поединка – состояние зала, зрители, судьи, масштаб соревн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 поединка – победить с конкретным счетом, не дать победить противнику с конкретным сч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участия в соревнованиях. Применение изученной техники и тактики в условиях соревновательных поеди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ил на все поединки соревн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единку – разминка, н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 ведения пое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тактического плана поединка с известным противником по раздел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нформации (наблюдение, опрос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обстановки – сравнение своих возможностей с возможностями противника (физические качества, манера ведения противобо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, волевые качества, условия проведения поединка – состояние зала, зрители, судьи, масштаб соревн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одготовка. Поведение в школе, в секции, дома. Аккуратность, опр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 при выполнении упражнений, разучивании при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, страховка партн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евая подготовка. Упражнения для воспитания волев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и: броски и ловля предметов (гири, гантели, набивного мяча)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, назад, с высоты стула, скамейки. Поединок с сильным против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и: выполнение предельных нормативов по физической подготовке, после неудачных попыток выполнения упражнения, броска добиться успешного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односторонним сопротивлением, поединок с сильным против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льности: режим дня и его выполнение, проведение поединков с моделированием ситуаций, предстоящих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на проведение на проведение контр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ситуаций в поединке – остановка, разбор, исправление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сти: самостоятельная работа по нахождению новых вариантов изучаемой техники и тактики, проведение разми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о слабыми или менее квалифицированными против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на достижение наивысших показателей объема техники, разносторонности,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тич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на проведение на проведение контр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ситуаций в поединке – остановка, разбор, исправление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сти: самостоятельная работа по нахождению новых вариантов изучаемой техники и тактики, проведение разми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о слабыми или менее квалифицированными против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на достижение наивысших показателей объема техники, разносторонности,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/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на проведение на проведение контр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/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ситуаций в поединке – остановка, разбор, исправление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/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сти: самостоятельная работа по нахождению новых вариантов изучаемой техники и тактики, проведение разми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/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о слабыми или менее квалифицированными против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на достижение наивысших показателей объема техники, разносторонности,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на проведение на проведение контр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ситуаций в поединке – остановка, разбор, исправление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сти: самостоятельная работа по нахождению новых вариантов изучаемой техники и тактики, проведение разми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со слабыми или менее квалифицированными против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единки на достижение наивысших показателей объема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на проведение на проведение контр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– так по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контроль дзюдоиста, дневник самоконтроля, объективные данные – вес, динамометрия, кровяное давление, пу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данные – самочувствие, сон, аппетит, работоспособность, потоотделение, показания и противопоказания к занятиям 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ить нормативы УТГ первого год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 4 КЮ - оранжевый поя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рабо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___»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2022г. Ст. методист </w:t>
      </w:r>
      <w:r>
        <w:rPr>
          <w:sz w:val="20"/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09:32:00Z</cp:lastPrinted>
  <dcterms:modified xsi:type="dcterms:W3CDTF">2022-03-23T06:40:00Z</dcterms:modified>
  <cp:revision>141</cp:revision>
  <dc:subject/>
  <dc:title>ОМСКИЙ ИНСТИТУТ ВОДНОГО ТРАНСПОРТА (филиал)</dc:title>
</cp:coreProperties>
</file>