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учреждение Республики Даге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портивная школа олимпийского резерва «Дербен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БУ РД «СШОР «Дербен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о дисциплине </w:t>
        <w:tab/>
      </w:r>
      <w:r>
        <w:rPr>
          <w:u w:val="single"/>
        </w:rPr>
        <w:tab/>
        <w:tab/>
        <w:tab/>
        <w:tab/>
        <w:t>ДЗЮДО</w:t>
        <w:tab/>
        <w:tab/>
        <w:tab/>
        <w:tab/>
        <w:tab/>
      </w:r>
    </w:p>
    <w:p>
      <w:pPr>
        <w:pStyle w:val="Normal"/>
        <w:rPr>
          <w:sz w:val="2"/>
          <w:szCs w:val="2"/>
        </w:rPr>
      </w:pPr>
      <w:r>
        <w:rPr/>
        <w:t xml:space="preserve">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aps/>
          <w:u w:val="single"/>
        </w:rPr>
      </w:pPr>
      <w:r>
        <w:rPr>
          <w:u w:val="single"/>
        </w:rPr>
        <w:tab/>
        <w:tab/>
        <w:tab/>
        <w:tab/>
        <w:t>«ГБУ РД «СШОР «Дербент»</w:t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/>
        <w:t>Группа</w:t>
      </w:r>
      <w:r>
        <w:rPr>
          <w:u w:val="single"/>
        </w:rPr>
        <w:tab/>
        <w:tab/>
        <w:tab/>
        <w:tab/>
        <w:tab/>
        <w:tab/>
        <w:t>СС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ставлен:</w:t>
      </w:r>
    </w:p>
    <w:p>
      <w:pPr>
        <w:pStyle w:val="Normal"/>
        <w:jc w:val="right"/>
        <w:rPr/>
      </w:pPr>
      <w:r>
        <w:rPr>
          <w:color w:val="000000"/>
        </w:rPr>
        <w:t xml:space="preserve">ст. методист </w:t>
      </w:r>
      <w:r>
        <w:rPr/>
        <w:t>«ГБУ РД «СШОР «Дербент»</w:t>
      </w:r>
    </w:p>
    <w:p>
      <w:pPr>
        <w:pStyle w:val="Normal"/>
        <w:jc w:val="right"/>
        <w:rPr/>
      </w:pPr>
      <w:r>
        <w:rPr/>
        <w:t xml:space="preserve">Калугина С.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рбент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часов по нагруз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404"/>
        <w:gridCol w:w="1336"/>
        <w:gridCol w:w="1336"/>
        <w:gridCol w:w="1336"/>
        <w:gridCol w:w="1431"/>
        <w:gridCol w:w="1299"/>
      </w:tblGrid>
      <w:tr>
        <w:trPr>
          <w:trHeight w:val="322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 год обуче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3 год обуче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4 год обуче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5 год обуч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год обучения</w:t>
            </w:r>
          </w:p>
        </w:tc>
      </w:tr>
      <w:tr>
        <w:trPr>
          <w:trHeight w:val="34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 по нагруз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бщая физическая подготовк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пециальная физ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о – такт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е треб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сорев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ская судейская прак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  <w:tab w:val="center" w:pos="594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ое обслед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709"/>
        <w:gridCol w:w="851"/>
        <w:gridCol w:w="1701"/>
        <w:gridCol w:w="2835"/>
        <w:gridCol w:w="1417"/>
      </w:tblGrid>
      <w:tr>
        <w:trPr>
          <w:trHeight w:val="12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ическ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обучения СС (21ч. в нед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аж ТБ. История, этикет в дзюдо.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ор.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й,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ма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портивной подготовленности дзюдо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.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й,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ма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.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й,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ма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ительно-иллюстративная методика обучения двигательным действиям и поэтапная методика формирования навыков выполнения технических и тактически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й, книги рефе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ма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ительно-иллюстративная методика обучения двигательным действиям и поэтапная методика формирования навыков выполнения технических и тактически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й, книги, рефе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ма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ительно-иллюстративная методика обучения двигательным действиям и поэтапная методика формирования навыков выполнения технических и тактически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й, книги, рефе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ма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и психологические основы поэтапного формирования умственных и двигательных действий – определение ориентировочной основы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футбольное поле, крепостные лест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и психологические основы поэтапного формирования умственных и двигательных действий – определение ориентировочной основы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футбольное поле, крепостные лест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физической, технической, тактической, психологической подготовленности. Показатели состояния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ая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футбольное поле, крепостные лест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ы восстановления после физических и психических напря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портивной подготовленности дзюдо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я уровня развития физической, технической, тактической подготовленности дзюдоистов различными мето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оведении тест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оведении тест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оведении тест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оведении тест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 соревнова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ные периоды подготовки дзюдо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ная динамика развития с совершенствования физических и психомоторн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ная динамика развития с совершя физических 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ная динамика развития с совершенствования физических и психомоторн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ная динамика развития с совершенствования физических и психомоторн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ная динамика спортив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денция становления техники и тактики в зависимости от возраста и квалификации дзюдои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формирования спортив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летняя подгот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тактических умений и навыков в различном возра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тактических умений и навыков в различном возра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тактических умений и навыков в различном возра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тактических умений и навыков в различном возра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тактических умений и навыков в различном возра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 эффективность, разнообразие технико-тактических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оценки технико-тактического мастерства дзюдо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планирования: перспективное, текущее, оператив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 планирования: программа, учебный план, план-график, план-конспек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ание недельного микроцик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силы, взрывной силы, скоростно-силовой выносливости: упражнения с партнёром в сопротивлении, перетягивании, выталкивании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силы, взрывной силы, скоростно-силовой выносливости: упражнения с партнёром в сопротивлении, перетягивании, выталкивании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силы, взрывной силы, скоростно-силовой выносливости: упражнения с партнёром в сопротивлении, перетягивании, выталкивании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силы, взрывной силы, скоростно-силовой выносливости: упражнения с партнёром в сопротивлении, перетягивании, выталкивании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с партнёром для совершенствования координ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быстроты реакции, быстроты отдельных двигательных действий, точности, вариативности техники дзюд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быстроты реакции, быстроты отдельных двигательных действий, точности, вариативности техники дзюд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быстроты реакции, быстроты отдельных двигательных действий, точности, вариативности техники дзюд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быстроты реакции, быстроты отдельных двигательных действий, точности, вариативности техники дзюд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й и навыков управления уровнем мышечных напряжений и расслаб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й и навыков управления уровнем мышечных напряжений и расслаб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, кан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й и навыков управления уровнем мышечных напряжений и расслаб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развивающие упражнения, способствующие развитию и совершенствованию силы, скорости и скоростно-силовой выносли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с отягощениями, на гимнастических снарядах, акробатические упражнения, прыжковые упражнения, бег на короткие ди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жнения для совершенствования ловкости – с набивными мячами, скакалками; гибкости и подвижности в суставах, позволяющих дзюдоисту проявлять быстроту, ловкость, сил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жнения для совершенствования ловкости – с набивными мячами, скакалками; гибкости и подвижности в суставах, позволяющих дзюдоисту проявлять быстроту, ловкость, сил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жнения для совершенствования ловкости – с набивными мячами, скакалками; гибкости и подвижности в суставах, позволяющих дзюдоисту проявлять быстроту, ловкость, сил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жнения для совершенствования ловкости – с набивными мячами, скакалками; гибкости и подвижности в суставах, позволяющих дзюдоисту проявлять быстроту, ловкость, сил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жнения для совершенствования выносливости и повышения работоспособ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жнения для совершенствования выносливости и повышения работоспособ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жнения для совершенствования выносливости и повышения работоспособ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ого сознания, развитие способностей нравственного мышления и ответственного вы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авственность, нравы поведения – содержание вос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ребований общественного м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сть – обостренное чувство, вызывающие (в зависимости от поступка) состояние либо нравственного удовлетворения, либо раскаяния и беспокойства, угрызения сове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сть – обостренное чувство, вызывающие (в зависимости от поступка) состояние либо нравственного удовлетворения, либо раскаяния и беспокойства, угрызения сове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ые чувства: чувство долга, гуманность, доброжелательность, любовь, дружба, патриотизм, сочувств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ые чувства: чувство долга, гуманность, доброжелательность, любовь, дружба, патриотизм, сочувств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ые чувства: чувство долга, гуманность, доброжелательность, любовь, дружба, патриотизм, сочувств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ая культура: сочетает честь и совесть, добро, любовь, дружбу, достоинство, а также противоположные компоненты – зависть и зло, предательство, эгоизм, ненави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альный закон – предписание делать добро и не делать зл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зное самовоспитание – молитва, раскаяние, покаяние, соблюдения обета. Вера как чувство связанности, зависимости и долженствования по отношению к тайной силе, дающей опору и достойной покл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иальн.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зное самовоспитание – молитва, раскаяние, покаяние, соблюдения обета. Вера как чувство связанности, зависимости и долженствования по отношению к тайной силе, дающей опору и достойной покл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иальн.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зное самовоспитание – молитва, раскаяние, покаяние, соблюдения обета. Вера как чувство связанности, зависимости и долженствования по отношению к тайной силе, дающей опору и достойной покл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иальн.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зное самовоспитание – молитва, раскаяние, покаяние, соблюдения обета. Вера как чувство связанности, зависимости и долженствования по отношению к тайной силе, дающей опору и достойной покл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иальн.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зное самовоспитание – молитва, раскаяние, покаяние, соблюдения обета. Вера как чувство связанности, зависимости и долженствования по отношению к тайной силе, дающей опору и достойной покл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иальн.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зное самовоспитание – молитва, раскаяние, покаяние, соблюдения обета. Вера как чувство связанности, зависимости и долженствования по отношению к тайной силе, дающей опору и достойной покл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иальн.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зное самовоспитание – молитва, раскаяние, покаяние, соблюдения обета. Вера как чувство связанности, зависимости и долженствования по отношению к тайной силе, дающей опору и достойной покл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иальн.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психомоторных качеств: быстроты двигательной реакции, быстроты оперативного мышления, свойств внимания, переключения, распределения и концентрации вним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иальн.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психомоторных качеств: быстроты двигательной реакции, быстроты оперативного мышления, свойств внимания, переключения, распределения и концентрации вним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иальн.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психомоторных качеств: быстроты двигательной реакции, быстроты оперативного мышления, свойств внимания, переключения, распределения и концентрации внимания, быстроты восприятия и переработк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иальн.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психомоторных качеств: быстроты двигательной реакции, быстроты оперативного мышления, свойств внимания, переключения, распределения и концентрации внимания, быстроты восприятия и переработк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иальн.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психомоторных качеств: быстроты двигательной реакции, быстроты оперативного мышления, свойств внимания, переключения, распределения и концентрации внимания, быстроты восприятия и переработк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иальн.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психомоторных качеств: быстроты двигательной реакции, быстроты оперативного мышления, свойств внимания, переключения, распределения и концентрации внимания, быстроты восприятия и переработк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иальн.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психомоторных качеств: быстроты двигательной реакции, быстроты оперативного мышления, свойств внимания, переключения, распределения и концентрации внимания, быстроты восприятия и переработк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иальн.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психомоторных качеств: быстроты двигательной реакции, быстроты оперативного мышления, свойств внимания, переключения, распределения и концентрации внимания, быстроты восприятия и переработк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иальн.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психомоторных качеств: быстроты двигательной реакции, быстроты оперативного мышления, свойств внимания, переключения, распределения и концентрации внимания, быстроты восприятия и переработк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иальн.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способствующие развитию психомоторных качеств: быстроты двигательной реакции, быстроты оперативного мышления, свойств внимания, переключения, распределения и концентрации внимания, быстроты восприятия и переработк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иальн.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жгут скакалка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 для развития «чувс ритма», «чувст дистанции», «чувст предвид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 для развития «чувс ритма», «чувст дистанции», «чувст предвид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 для развития «чувс ритма», «чувст дистанции», «чувст предвид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 для развития «чувс ритма», «чувст дистанции», «чувст предвид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 для развития «чувс ритма», «чувст дистанции», «чувст предвид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 для развития «чувс ритма», «чувст дистанции», «чувст предвид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 техники выполнения ранее освоенных атакующих действий в различных услов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 техники выполнения ранее освоенных атакующих действий в различных услов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 техники выполнения ранее освоенных атакующих действий в различных услов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 техники выполнения ранее освоенных атакующих действий в различных услов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 техники выполнения ранее освоенных атакующих действий в различных услов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 техники выполнения ранее освоенных атакующих действий в различных услов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 техники выполнения ранее освоенных атакующих действий в различных услов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 техники выполнения ранее освоенных атакующих действий в различных услов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ец.физ.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, брусья, шведск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выполнения ранее освоенных атакующих действий в различных условиях (с различными партнё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выполнения ранее освоенных атакующих действий в различных условиях (с различными партнё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выполнения ранее освоенных атакующих действий в различных условиях (с различными партнёрами, с выполнением различных тренировочных зада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выполнения ранее освоенных атакующих действий в различных условиях (с различными партнёрами, с выполнением различных тренировочных зада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выполнения ранее освоенных атакующих действий в различных условиях (с различными партнёрами, с выполнением различных тренировочных зада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выполнения ранее освоенных атакующих действий в различных условиях (с различными партнёрами, с выполнением различных тренировочных зада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выполнения ранее освоенных атакующих действий в различных условиях (с различными партнёрами, с выполнением различных тренировочных зада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выполнения ранее освоенных атакующих действий в различных условиях (с различными партнёрами, с выполнением различных тренировочных зада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выполнения ранее освоенных атакующих действий в различных условиях (с различными партнёрами, с выполнением различных тренировочных зада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актических действий против конкретного против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– тактич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зал, канаты, турник, брусь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тактическими действиями: подавлением, маневрир, нат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: 100 м (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: 1000 м (мин, 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 (см) или прыжок в высоту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кание ядра весом 7,257 (м) 5 кг (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гонки 10 км (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: 100 м (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: 1000 м (мин, 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 (см)       или прыжок в высоту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кание ядра весом 7,257 (м) 5 кг (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гонки 10 км (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100 м (мин, 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перекладине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силой в упор на кольцах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ние по канату 5 м на скорость (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вок штанги (-кг) от собственного в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седание со штангой на плечах (кол – во раз) +кг от собственного в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упражнения дзюдоиста: кувырок вперёд и подъем разгиб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я схватки по правилам с дзюдоистом своего разряда (на оцен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трольных схваток с заменых партнеров (на оцен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: 100 м (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: 1000 м (мин, 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 (см)       или прыжок в высоту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кание ядра весом 7,257 (м) 5 кг (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гонки 10 км (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100 м (мин, 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перекладине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силой в упор на кольцах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ние по канату 5 м на скорость (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вок штанги (-кг) от собственного в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седание со штангой на плечах (кол – во раз) +кг от собственного в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упражнения дзюдоиста: кувырок вперёд и подъем разгибом (на оцен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я схватки по правилам с дзюдоистом своего разряда (на оцен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трольных схваток с заменых партнеров (на оцен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: 100 м (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–такт под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канаты, ту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ых. Питание. Закали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. меро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басс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ых. Питание. Закали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. меро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басс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улка. Восстановительный бег. Восстановительное 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. меро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басс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улка. Восстановительный бег. Восстановительное 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. меро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басс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улка. Восстановительный бег. Восстановительное 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. меро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басс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ых. Питание. Закали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. меро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басс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становление работоспособности. Сауна. Массаж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. меро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басс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становление работоспособности. Сауна. Массаж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. меро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басс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ых. Питание. Закали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. меро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басс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олжительность поединка. Судейство соревнований. Прохождение судейского семина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. Суд. Прак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олжительность поединка. Судейство соревнований. Прохождение судейского семина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. Суд. Прак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упраж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 обсле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иров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, осмотр вр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е тре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5 – 6 соревнованиях в течении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е тре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5 – 6 соревнованиях в течении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е тре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т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5 – 6 соревнованиях в течении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. меро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, басс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Разработ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___»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2022 г. Ст. методист </w:t>
      </w:r>
      <w:r>
        <w:rPr>
          <w:sz w:val="22"/>
          <w:szCs w:val="22"/>
          <w:u w:val="single"/>
        </w:rPr>
        <w:t xml:space="preserve">  </w:t>
        <w:tab/>
        <w:tab/>
        <w:tab/>
        <w:tab/>
        <w:tab/>
        <w:tab/>
        <w:tab/>
        <w:tab/>
        <w:tab/>
        <w:t>(</w:t>
      </w:r>
      <w:r>
        <w:rPr>
          <w:sz w:val="22"/>
          <w:szCs w:val="22"/>
        </w:rPr>
        <w:t>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eastAsia="SimSun;宋体"/>
      <w:sz w:val="28"/>
      <w:szCs w:val="24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SimSun;宋体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02"/>
      <w:ind w:hanging="460"/>
      <w:jc w:val="center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4:00Z</dcterms:created>
  <dc:creator>Алексей</dc:creator>
  <dc:description/>
  <cp:keywords/>
  <dc:language>en-US</dc:language>
  <cp:lastModifiedBy>Рамазан</cp:lastModifiedBy>
  <cp:lastPrinted>2021-12-01T10:16:00Z</cp:lastPrinted>
  <dcterms:modified xsi:type="dcterms:W3CDTF">2022-03-23T06:50:00Z</dcterms:modified>
  <cp:revision>145</cp:revision>
  <dc:subject/>
  <dc:title>ОМСКИЙ ИНСТИТУТ ВОДНОГО ТРАНСПОРТА (филиал)</dc:title>
</cp:coreProperties>
</file>