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учреждение Республики Даге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портивная школа олимпийского резерва «Дербен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БУ РД «СШОР «Дербен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о дисциплине </w:t>
      </w:r>
      <w:r>
        <w:rPr>
          <w:u w:val="single"/>
        </w:rPr>
        <w:tab/>
        <w:tab/>
        <w:tab/>
        <w:tab/>
        <w:t>ВОЛЬНАЯ БОРЬБА</w:t>
        <w:tab/>
        <w:tab/>
        <w:tab/>
        <w:tab/>
        <w:tab/>
      </w:r>
    </w:p>
    <w:p>
      <w:pPr>
        <w:pStyle w:val="Normal"/>
        <w:rPr>
          <w:sz w:val="2"/>
          <w:szCs w:val="2"/>
        </w:rPr>
      </w:pPr>
      <w:r>
        <w:rPr/>
        <w:t xml:space="preserve">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caps/>
          <w:u w:val="single"/>
        </w:rPr>
      </w:pPr>
      <w:r>
        <w:rPr>
          <w:u w:val="single"/>
        </w:rPr>
        <w:tab/>
        <w:tab/>
        <w:tab/>
        <w:tab/>
        <w:t>«ГБУ РД «СШОР «Дербент»</w:t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u w:val="single"/>
        </w:rPr>
      </w:pPr>
      <w:r>
        <w:rPr/>
        <w:t>Группа</w:t>
      </w:r>
      <w:r>
        <w:rPr>
          <w:u w:val="single"/>
        </w:rPr>
        <w:tab/>
        <w:tab/>
        <w:tab/>
        <w:tab/>
        <w:tab/>
        <w:tab/>
        <w:t>НП-2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ставлен:</w:t>
      </w:r>
    </w:p>
    <w:p>
      <w:pPr>
        <w:pStyle w:val="Normal"/>
        <w:jc w:val="right"/>
        <w:rPr/>
      </w:pPr>
      <w:r>
        <w:rPr>
          <w:color w:val="000000"/>
        </w:rPr>
        <w:t xml:space="preserve">ст. методист </w:t>
      </w:r>
      <w:r>
        <w:rPr/>
        <w:t>«ГБУ РД «СШОР «Дербент»</w:t>
      </w:r>
    </w:p>
    <w:p>
      <w:pPr>
        <w:pStyle w:val="Normal"/>
        <w:jc w:val="right"/>
        <w:rPr/>
      </w:pPr>
      <w:r>
        <w:rPr/>
        <w:t xml:space="preserve">Калугина С.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рбент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часов по нагруз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404"/>
        <w:gridCol w:w="1336"/>
        <w:gridCol w:w="1336"/>
        <w:gridCol w:w="1336"/>
        <w:gridCol w:w="1431"/>
        <w:gridCol w:w="1299"/>
      </w:tblGrid>
      <w:tr>
        <w:trPr>
          <w:trHeight w:val="322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обуч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 год обучен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3 год обучен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4 год обуче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5 год обуч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год обучения</w:t>
            </w:r>
          </w:p>
        </w:tc>
      </w:tr>
      <w:tr>
        <w:trPr>
          <w:trHeight w:val="34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 по нагруз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бщая физическая подгот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пециальная физическая подгот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о – тактическая подгот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 подгот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ческая подгот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тельная подгот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соревн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ская судейская практ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становительные мероприят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709"/>
        <w:gridCol w:w="850"/>
        <w:gridCol w:w="1559"/>
        <w:gridCol w:w="2694"/>
        <w:gridCol w:w="1984"/>
      </w:tblGrid>
      <w:tr>
        <w:trPr>
          <w:trHeight w:val="15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е задание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обучения НП-2 (9ч. в нед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упр. как одно из эффективных средств физ. Соверш.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.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организация занятий по физической культуре и спор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.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– старейший самобытный вид физических упражнений. Широкое отображение ее в исторических летописях и памятниках народного эпо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.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иды и характер самобытный борьбы у различных народов нашей ст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.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ие сведения о строении организма челове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.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лияние систематических занятий физической культурой и спортом на укрепление здоровья, развитие физических качест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.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силы, быстроты, ловкости, гибкости, выносливости, формирование правильной осан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.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понятие о гигиене физической культуры и спор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.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Личная гигиена борца: рациональный распорядок дня, уход за телом, избавление от вредных привычек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.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игиенические требования к спортивной одежде и обу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.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гиенические основы режима труда и отдыха юного спортсме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одг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.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сновные элементы режима для их выполнения. Примерная схема режима дня юного бор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нятия «физическое развитие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физического развития: рост, вес, окружность грудной клетки, плеча, бедра, голени; кистевая и становая динам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ая емкость легких; осанка, состояние костного скелета, мускулатуры, ко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Жироотложения, пропорции тела и др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сновные элементы режима для их выполнения. Примерная схема режима дня юного бор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нятия «физическое развитие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физического развития: рост, вес, окружность грудной клетки, плеча, бедра, голени; кистевая и становая динам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ая емкость легких; осанка, состояние костного скелета, мускулатуры, ко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Жироотложения, пропорции тела и др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сновные элементы режима для их выполнения. Примерная схема режима дня юного бор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 физ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нятия «физическое развитие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занятий борьбой на физическое развитие подро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авила поведения в спортивном зале и на спортивных площад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ещенные действия в борьб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безопасности при выполнении различных общеподготовитель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Т/Б при выполне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специально-подготовительных упражнений бор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илы, быстроты, ловкости, гибкости, выносливости, повышение умственной и физической работоспособ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сновные элементы режима для их выполнения. Примерная схема режима дня юного бор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нятия «физическое развитие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физического развития: рост, вес, окружность грудной клетки, плеча, бедра, голени; кистевая и становая динам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ая емкость легких; осанка, состояние костного скелета, мускулатуры, ко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Жироотложения, пропорции тела и др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сновные элементы режима для их выполнения. Примерная схема режима дня юного бор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нятия «физическое развитие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физического развития: рост, вес, окружность грудной клетки, плеча, бедра, голени; кистевая и становая динам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ая емкость легких; осанка, состояние костного скелета, мускулатуры, ко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Жироотложения, пропорции тела и др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сновные элементы режима для их выполнения. Примерная схема режима дня юного бор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нятия «физическое развитие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занятий борьбой на физическое развитие подро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авила поведения в спортивном зале и на спортивных площад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ещенные действия в борьб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безопасности при выполнении различных общеподготовитель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Т/Б при выполне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специально-подготовительных упражнений бор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илы, быстроты, ловкости, гибкости, выносливости, повышение умственной и физической работоспособ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сновные элементы режима для их выполнения. Примерная схема режима дня юного бор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нятия «физическое развитие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физического развития: рост, вес, окружность грудной клетки, плеча, бедра, голени; кистевая и становая динам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ая емкость легких; осанка, состояние костного скелета, мускулатуры, ко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Жироотложения, пропорции тела и др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сновные элементы режима для их выполнения. Примерная схема режима дня юного бор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нятия «физическое развитие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физического развития: рост, вес, окружность грудной клетки, плеча, бедра, голени; кистевая и становая динам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ая емкость легких; осанка, состояние костного скелета, мускулатуры, ко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Жироотложения, пропорции тела и др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сновные элементы режима для их выполнения. Примерная схема режима дня юного бор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нятия «физическое развитие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занятий борьбой на физическое развитие подро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авила поведения в спортивном зале и на спортивных площад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ещенные действия в борьб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безопасности при выполнении различных общеподготовитель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Т/Б при выполне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специально-подготовительных упражнений бор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илы, быстроты, ловкости, гибкости, выносливости, повышение умственной и физической работоспособ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сновные элементы режима для их выполнения. Примерная схема режима дня юного бор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нятия «физическое развитие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.физ.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татами, ж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ховка и помощь. Правила поведения на занятиях и соревнованиях по борьбе и другим видам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ховка и помощь. Правила поведения на занятиях и соревнованиях по борьбе и другим видам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ховка и помощь. Правила поведения на занятиях и соревнованиях по борьбе и другим видам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ховка и помощь. Правила поведения на занятиях и соревнованиях по борьбе и другим видам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ховка и помощь. Правила поведения на занятиях и соревнованиях по борьбе и другим видам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ховка и помощь. Правила поведения на занятиях и соревнованиях по борьбе и другим видам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брусья, жгут 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о травмах и причинах травматизма в борьб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спортивных травм на занятиях по борь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ец.физ 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едостаточная физическая и техническая подготовленность борц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еудовлетворительное состояние ковра, матов, мест занятий, неправильная раскладка м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Отсутствие или неправильное расположение обкладных ма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асположении ковра вблизи стен, радиаторов отопле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еряшливость в одежде или отсутствие специальной формы и обуви; тренировка в болезненном состояни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есоблюдение борцом личной гигиены (длинные ногти, волосы)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орьбе, их цели и задачи. Виды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 и способы проведения: личные, лично-командные, командные.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Участники соревнований. Возрастные групп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овые категории. Допуск участников к соревнования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м участника. Взвешивание и жеребьевка участник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Обязанности и права участников соревнова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оведение борцов в начале и конце схват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борца в ходе схватки и их оцен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ные и активные действия. Запрещенные приемы и неправильная борь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орьбе, их цели и задачи. Виды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 и способы проведения: личные, лично-командные, командные.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Участники соревнований. Возрастные групп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овые категории. Допуск участников к соревнования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м участника. Взвешивание и жеребьевка участник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Обязанности и права участников соревнова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оведение борцов в начале и конце схват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борца в ходе схватки и их оцен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ные и активные действия. Запрещенные приемы и неправильная борь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ховка и помощь. Правила поведения на занятиях и соревнованиях по борьбе и другим видам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о травмах и причинах травматизма в борьб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спортивных травм на занятиях по борь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едостаточная физическая и техническая подготовленность борц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еудовлетворительное состояние ковра, матов, мест занятий, неправильная раскладка м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Отсутствие или неправильное расположение обкладных ма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асположении ковра вблизи стен, радиаторов отопления,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еряшливость в одежде или отсутствие специальной формы и обуви; тренировка в болезненном состояни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есоблюдение борцом личной гигиены (длинные ногти, волосы)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орьбе, их цели и задачи. Виды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 и способы проведения: личные, лично-командные, командные.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Участники соревнований. Возрастные групп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овые категории. Допуск участников к соревнования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м участника. Взвешивание и жеребьевка участник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Обязанности и права участников соревнова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оведение борцов в начале и конце схват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борца в ходе схватки и их оцен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ные и активные действия. Запрещенные приемы и неправильная борь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, шведская с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орьбе, их цели и задачи. Виды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 и способы проведения: личные, лично-командные, командные.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Участники соревнований. Возрастные групп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овые категории. Допуск участников к соревнования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м участника. Взвешивание и жеребьевка участник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Обязанности и права участников соревнова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–такт. п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рен. уп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то-погодные воздействия (высокие или низкие температуры, высокая или низкая влажность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. мер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ропометрические измерения физического развития борц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. мер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схваток и оценка их классификационными оч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. 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залов для занятий борьбой. Ковер для борьбы, его размеры и эксплуатац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. 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ной ковер для борьб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. 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схваток и оценка их классификационными оч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. 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залов для занятий борьбой. Ковер для борьбы, его размеры и эксплуатац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. 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ной ковер для борьб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. 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ереносного ковра в зале и подготовка его к занятиям: натягивание покрышки, обкладка матами, коврами, дорожками, разме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. 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од за ковром и покрышк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. под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ивные и субъективные показатели самоконтрол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сор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ценки физического состояния на основе измерения пуль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сор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наты, ту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астр, сна, аппетита, переносимости физ нагрузок, самочув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 .суд. пр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рачебного контроля при занятиях спор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 .суд. пр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рачебного контроля при занятиях спор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.мер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бассе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/>
        <w:t>Разработан</w:t>
      </w:r>
      <w:r>
        <w:rPr>
          <w:b/>
        </w:rPr>
        <w:t xml:space="preserve"> </w:t>
      </w:r>
      <w:r>
        <w:rPr/>
        <w:t>«___»</w:t>
      </w:r>
      <w:r>
        <w:rPr>
          <w:u w:val="single"/>
        </w:rPr>
        <w:tab/>
        <w:tab/>
        <w:tab/>
      </w:r>
      <w:r>
        <w:rPr/>
        <w:t xml:space="preserve"> 2022 г. Ст. методист </w:t>
      </w:r>
      <w:r>
        <w:rPr>
          <w:u w:val="single"/>
        </w:rPr>
        <w:t xml:space="preserve">  </w:t>
        <w:tab/>
        <w:tab/>
        <w:tab/>
        <w:tab/>
        <w:tab/>
        <w:tab/>
        <w:tab/>
        <w:tab/>
        <w:tab/>
        <w:t>(</w:t>
      </w:r>
      <w:r>
        <w:rPr/>
        <w:t>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eastAsia="SimSun;宋体"/>
      <w:sz w:val="28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21">
    <w:name w:val="Заголовок 2 Знак"/>
    <w:qFormat/>
    <w:rPr>
      <w:sz w:val="32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SimSun;宋体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02"/>
      <w:ind w:hanging="460"/>
      <w:jc w:val="center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4:00Z</dcterms:created>
  <dc:creator>Алексей</dc:creator>
  <dc:description/>
  <cp:keywords/>
  <dc:language>en-US</dc:language>
  <cp:lastModifiedBy>Рамазан</cp:lastModifiedBy>
  <cp:lastPrinted>2021-12-02T11:29:00Z</cp:lastPrinted>
  <dcterms:modified xsi:type="dcterms:W3CDTF">2022-03-23T08:22:00Z</dcterms:modified>
  <cp:revision>147</cp:revision>
  <dc:subject/>
  <dc:title>ОМСКИЙ ИНСТИТУТ ВОДНОГО ТРАНСПОРТА (филиал)</dc:title>
</cp:coreProperties>
</file>