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НП-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850"/>
        <w:gridCol w:w="1559"/>
        <w:gridCol w:w="2694"/>
        <w:gridCol w:w="1984"/>
      </w:tblGrid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НП-2 (9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История, этикет в дзюдо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Физическая культура и спорт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ождения и развития дзюдо в Яп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щее понятие о гигиене. Гигиенические требования к занимающимся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 Гигиена мест занятий. Предупреждение травм. Причина тра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Врачебный контроль и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одержание врачебного контроля. Порядок осуществления врачебного контроля в СШ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дицинских и педагогических наблюдений для правильной организации учебно-тренировоч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щее понятие о приё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Характеристика бросков. Характеристика удерж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олевых и удушающих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Этикет в 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лоны перед выходом на татами (Tachi Rei), партнёру при вызове его на совместные упражнения или поединок (Za Rei),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также окончания упражнения или поединка, тренеру при индивидуальном общении и стоя в общем стро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занятий не рекомендуется много разговаривать, опираться на стенку, не лежа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носится к товарищам с уважением. Вести себя с достоин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Запрещённые приёмы в дзюдо. В дзюдо запрещается: бросать противника на голову, выполнять резкие движения с захватом руки противника на рыч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зюдо запрещается: при броске падать на противника всем телом, зажимать противнику рот, 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зюдо запрещается: наносить удары, царапаться, кусаться, выкручивать шею, упираться руками, ногами или головой в лицо проти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зюдо запрещается: бросать надавливать локтем или коленом на любую часть тела противника в борьбе лё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зюдо запрещается: захватывать пальцы рук, ног, болевые приёмы на кисть и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зюдо запрещается: проводить болевые удушения рывком, держаться за т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физиологических основах тренировки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деятельность как необходимое условие физ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авила соревнований. Возрастные группы и весовые категории. Взвеш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конец схватки. Продолжительность схватки и возможные перерывы для оказания медицинской помощи, приведения в порядок костю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пределение победителя в схватке. Оценки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оманды и жесты арбитра (основные). Сведения о строении и функциях человеческого организ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, кровеносная, дыхательная и пищеварительная системы организма. Костная система. Скелет. Форма 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ы. Мышцы. Связочный аппарат. Деятельность мышц. Прикрепление мышц к к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щей и специальной физической подготовки бор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е значение обучения. Взаимосвязь обучения и воспитания. Роль коллектива в обучении и восп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технические действия. Стойка дзюдоиста (Shi Sei): высокая, низкая, средняя, левая, правая, фронт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(Sin Tai): дальняя, средняя, ближняя, вплотн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(Tai Sabaki): вперёд, назад, вперёд вправо, влево по кругу, назад вправо, влево по кругу, влево, в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раховка (Ukemi): на левый бок /правый бок, на спину/ живот, падение через партнёра, ш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чальные технические действия. Захваты</w:t>
            </w:r>
            <w:r>
              <w:rPr>
                <w:i/>
                <w:sz w:val="20"/>
                <w:szCs w:val="20"/>
                <w:lang w:val="ru-RU"/>
              </w:rPr>
              <w:t xml:space="preserve"> (Kumi Kata):</w:t>
            </w:r>
            <w:r>
              <w:rPr>
                <w:sz w:val="20"/>
                <w:szCs w:val="20"/>
                <w:lang w:val="ru-RU"/>
              </w:rPr>
              <w:t xml:space="preserve"> атакующие, защитные, вспомогательны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рукавов; - рукава и одноимённого отворота; - рукава и разноимённого отворо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отворотов; - рукава и пояса спереди или сзади; - рукава – отворота или туловищ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имённого и разноимённого рукава, ворота (ше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из равновесия</w:t>
            </w:r>
            <w:r>
              <w:rPr>
                <w:i/>
                <w:sz w:val="20"/>
                <w:szCs w:val="20"/>
              </w:rPr>
              <w:t xml:space="preserve"> (Kuzush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ёд на носки (Mae Kuzushi); - назад на пятки (Ushiro Kuzushi); - влево (Hidari Kuzushi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(Migi Kuzushi); - вперёд вправо (Mae Migi Kuzushi); - вперёд влево (Mae Hidari Kuzushi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д вправо (Ushiro Migi Kuzushi); - назад влево (Ushiro Hidari Kuzushi)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– </w:t>
            </w:r>
            <w:r>
              <w:rPr>
                <w:sz w:val="20"/>
                <w:szCs w:val="20"/>
                <w:lang w:val="en-US"/>
              </w:rPr>
              <w:t>N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я подсечка –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яя подсечка в колено – </w:t>
            </w:r>
            <w:r>
              <w:rPr>
                <w:sz w:val="20"/>
                <w:szCs w:val="20"/>
                <w:lang w:val="en-US"/>
              </w:rPr>
              <w:t>Hi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u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яя подсечка – </w:t>
            </w:r>
            <w:r>
              <w:rPr>
                <w:sz w:val="20"/>
                <w:szCs w:val="20"/>
                <w:lang w:val="en-US"/>
              </w:rPr>
              <w:t>Sas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через бедро с захватом туловища – </w:t>
            </w:r>
            <w:r>
              <w:rPr>
                <w:sz w:val="20"/>
                <w:szCs w:val="20"/>
                <w:lang w:val="en-US"/>
              </w:rPr>
              <w:t>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ват</w:t>
            </w:r>
            <w:r>
              <w:rPr>
                <w:sz w:val="20"/>
                <w:szCs w:val="20"/>
                <w:lang w:val="en-US"/>
              </w:rPr>
              <w:t xml:space="preserve"> – O soto 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 изнутри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ch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Seo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борьбы лежа – </w:t>
            </w:r>
            <w:r>
              <w:rPr>
                <w:sz w:val="20"/>
                <w:szCs w:val="20"/>
                <w:lang w:val="en-US"/>
              </w:rPr>
              <w:t>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сбоку – </w:t>
            </w:r>
            <w:r>
              <w:rPr>
                <w:sz w:val="20"/>
                <w:szCs w:val="20"/>
                <w:lang w:val="en-US"/>
              </w:rPr>
              <w:t>H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t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сбоку с выключением руки – </w:t>
            </w:r>
            <w:r>
              <w:rPr>
                <w:sz w:val="20"/>
                <w:szCs w:val="20"/>
                <w:lang w:val="en-US"/>
              </w:rPr>
              <w:t>K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поперек – </w:t>
            </w:r>
            <w:r>
              <w:rPr>
                <w:sz w:val="20"/>
                <w:szCs w:val="20"/>
                <w:lang w:val="en-US"/>
              </w:rPr>
              <w:t>Yo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со стороны головы, захватом пояса – </w:t>
            </w:r>
            <w:r>
              <w:rPr>
                <w:sz w:val="20"/>
                <w:szCs w:val="20"/>
                <w:lang w:val="en-US"/>
              </w:rPr>
              <w:t>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верхом – </w:t>
            </w:r>
            <w:r>
              <w:rPr>
                <w:sz w:val="20"/>
                <w:szCs w:val="20"/>
                <w:lang w:val="en-US"/>
              </w:rPr>
              <w:t>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 локтя через бедро от удержания сбоку – </w:t>
            </w:r>
            <w:r>
              <w:rPr>
                <w:sz w:val="20"/>
                <w:szCs w:val="20"/>
                <w:lang w:val="en-US"/>
              </w:rPr>
              <w:t>Kas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ishig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at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ачивание захватом двух рук Yoko Kaeri Waz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ачивание захватом шеи и руки из под плеча (ключом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ачивание захватом бедра и руки Yoko Kaeri Wa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пециальных физическ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: выполнение приёмов на более тяжёлом партнёре, приседание с партнёром, перенос партнёра перед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: выполнение бросков на ско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и: выполнение бросков, удержаний на дл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: выполнение приёмов с использованием движения партн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упражнений для подсечек с набивным мячом, удары стопой по движущемуся мя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на одной ноге для освоения боковой подсечки. Uci-k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Упражнения для развития общих физически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: гимнастика – подтягивание на перекладине, сгибание рук в упоре лёжа, сгибание туловища лёжа на спине, лазание по канату с помощью ног, без помощи н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: - приседание, повороты туловища, наклоны с партнёром на плечах, подъем партнёра захватом туловища сзади, стоя на параллельных скамей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: лёгкая атлетика – бег 10 м, 20 м, 30 м, прыжки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– подтягивание на перекладине за 20 с, сгибание рук в упоре лёжа за 20 с, спортивная борьба – 10 бросков манекена через сп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и: спортивная борьба – вставание на мост из стойки, переворачивания на мосту с помощью партнёра; гимнастика – упражнения на гимнастической стенке, упражнения для формирования ос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и: лёгкая атлетика – челночный бег 3х10 м, гимнастика – кувырки вперёд, назад (вдвоём, втроём), боковой переворот, спортивные игры – футбол, баске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: лёгкая атлетика – кросс 800 м; плавание – 25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комплексного развития качеств. Поднимание и опускание плеч, круговые движения, из упора присев в упор лёжа и снова в упор при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вращение шеи, туловища, таза; наклоны вперёд, назад, в сторону; прыжки на месте с поворотом на 90°, 180°, 3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йке гимнастической скамейки, с поворотом, перешагивания через набивной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с захватом скрещенных ног, с закрытыми глазами, из стойки, с набивным мячом в руках, полёт кувы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; переползания; лазание по гимнастической стенке, метания теннисного мяча на дальность, после кувырка вперёд, на точность, перебрасывания мяч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–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ну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ая подготовка. Вол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Упражнения для развития волевых качеств средствами 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Решительности: проведение поединков с моделированием реальных ситуаций, которые могут встретится в предстоящ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 заданием и ограничением времени на его вы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и: освоение сложных, не удающихся для выполнения с первой попытки бросков, удержаний, болевых приёмов; поединки с односторонним сопроти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ки: проведение поединка с непривычным, неудобным против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и: поединки с более сильным противником (выполнение при этом посильных задач – не позволить выиграть противнику «ипп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держатся до оценки за атакующее действие определённое время, выполнить атакующее действие на минимальную оцен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Упражнения для развития волевых качеств средствами други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ки: не пить сырую воду после тренировки, не есть сладкого или солёного один день; задержка дыхания до 90 с, преодоление болевого рефлекса; преодоление устал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и: освоение сложных двигательных действий из различных видов спорта не удавшихся при выполнении с первой попытки, строгое соблюдение режима дня и тренировки (домашняя работа и учёт её выпол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воевременное выполнение обещаний, точность явки на трениров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ственная подготовка. Упражнения для развития нравственных качеств средствами 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я: поддержание в порядке спортивной формы (стирка, глажка, ремо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: поддержка, страховка партнёра, помощь партнёру при выполнении различных упражнений и задач тр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ости: выполнение строевых команд, выполнение требований тренера и традиций учебно-тренировочного коллектива дзю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сти: выполнение некоторых обязанностей помощника тренера (частичный показ выполнения бросков, удержаний, болев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освоению техники и т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единков со слабыми, менее квалифицированными партнёрами с задачей действовать не стандартными способами и мет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Упражнения для развития нравственных качеств средствами други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сти: выполнение порученной работы с установкой сделать лучше, быстрее и качественнее, чем дру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сти: выполнение требований говорить правду товарищам, тренеру, родителям (при опозданиях, при выявлении причин ошиб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: стремление подружиться с партнёром по выполнению упражнения, по трениров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я: выполнение необходимой работы в спортивном зале (уборка, мелкий ремонт инвентаря) обязательно сопровождаемое положительными 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бат.упражнения: Кувырок вперед. Кувырок назад, кувырок боком. Колесо, кувырок разгибом, в дл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раховка : Падение вперед. Падение назад, Падение в бок. Падение через партнера. Падение через ру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 партере: Уд. с боку и уход мост. Удержание поперек с захватом ноги и 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с живота с захватом ноги. Переворот с живота с захватом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 стойке: Бросок через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о-подход к брос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спину-подход к брос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тическая подготовка. Простейшие способы выведения из равновесия, для подготовки бросков – сковывание, манев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дения на спину. Акробатика. Падения на спину. Захваты атакующие. Акробатика. Падения на спину. Самостраховка. Падения на бок.  Самостраховка. Захваты. Акроб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дения на бок. Самостраховка. Захваты. Акробатика. Падения на бок.  Самостраховка. Выведение из равнове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дения. Самостраховка. Акроб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дение через партнёра. Удержание сбоку. Падение через партнёра. Уходы с удержания сбоку. Падение через партнёра. Уходы с удержания сбо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адение через партнё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росок «Отхва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«Отхват». Уходы с удержания сбоку. Падение через партнёра. Бросок «Отхват». Падения. Страховка. Бросок через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Страховка. Удержание поперек. Падения. Страховка. Бросок через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Страховка. Удержание поперек. Падения. Страховка. Бросок через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Страховка. Бросок через бедро. Падения. Страховка. Уходы с удержания попе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Страховка. Бросок через бедро. Падения. Страховка. Уходы с удержания поперек. Падения. Страховка. Бросок через бе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Страховка. Уходы с удержания попе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«Отхват» в движении. Бросок через бедро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 захватом двух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«Зацеп изнут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захватом за пояс и из под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 соре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«Зацеп изнут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 соре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захватом за пояс и из под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 сорев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о стороны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бследо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«Зацеп изнут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бследо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захватом за пояс и из под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а 5 КЮ-Желтый пояс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Разработан</w:t>
      </w:r>
      <w:r>
        <w:rPr>
          <w:b/>
        </w:rPr>
        <w:t xml:space="preserve"> </w:t>
      </w:r>
      <w:r>
        <w:rPr/>
        <w:t>«___»</w:t>
      </w:r>
      <w:r>
        <w:rPr>
          <w:u w:val="single"/>
        </w:rPr>
        <w:tab/>
        <w:tab/>
        <w:tab/>
      </w:r>
      <w:r>
        <w:rPr/>
        <w:t xml:space="preserve"> 2022 г. Ст. методист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21">
    <w:name w:val="Заголовок 2 Знак"/>
    <w:qFormat/>
    <w:rPr>
      <w:sz w:val="32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1T09:27:00Z</cp:lastPrinted>
  <dcterms:modified xsi:type="dcterms:W3CDTF">2022-03-23T06:40:00Z</dcterms:modified>
  <cp:revision>149</cp:revision>
  <dc:subject/>
  <dc:title>ОМСКИЙ ИНСТИТУТ ВОДНОГО ТРАНСПОРТА (филиал)</dc:title>
</cp:coreProperties>
</file>