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НП-1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803"/>
        <w:gridCol w:w="1748"/>
        <w:gridCol w:w="2835"/>
        <w:gridCol w:w="1985"/>
      </w:tblGrid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по програм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обучения НП-1 (6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и развитие борьбы дзюдо в Японии и в России. История жизни Дзигоро К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, 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лияние занятий борьбой на строение и функции организма спортсмена. </w:t>
            </w:r>
            <w:r>
              <w:rPr>
                <w:sz w:val="16"/>
                <w:szCs w:val="16"/>
              </w:rPr>
              <w:t xml:space="preserve">Краткие сведения о строении организма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, 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ияние систематических занятий физической культурой и спортом на укрепление здоров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, 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их качеств – силы, быстроты, ловкости, гибкости, выносливости, формирование правильной осанки и гармоничного тело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Гигиена, закаливание, питание и режим борца.</w:t>
            </w:r>
            <w:r>
              <w:rPr>
                <w:sz w:val="16"/>
                <w:szCs w:val="16"/>
              </w:rPr>
              <w:t xml:space="preserve"> Общее понятие о гигиене физической культуры и спор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 борца: рациональный распорядок дня, уход за телом, избавление от вредных привыч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ические требования к спортивной одежде и обув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основы закаливания солнцем, воздухом, водой. Режим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Техника безопасности и профилактика травматизма на занятиях борьбой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поведения в спортивном зале и на спортивных площад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щенные действия в борьбе. Первая помощь при трав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рачебный контроль, самоконтроль, спортивный массаж. </w:t>
            </w:r>
            <w:r>
              <w:rPr>
                <w:sz w:val="16"/>
                <w:szCs w:val="16"/>
              </w:rPr>
              <w:t xml:space="preserve">Значение и содержание врачебного контроля при занятиях физической культурой и спор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формы работы по врачебному контролю. Значение и содержание самоконтроля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портивном массаже. Влияние массажа на организм спортсмена. Простейшие приемы масс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сновы техники и тактики борьбы. Понятие о технике спортивной</w:t>
            </w:r>
            <w:r>
              <w:rPr>
                <w:sz w:val="16"/>
                <w:szCs w:val="16"/>
              </w:rPr>
              <w:t xml:space="preserve"> борьбы. Основные положения борца: стойка, партер, мо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ваты: одноименные, разноименные, атакующие, блокирующие. Передвижения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ческие действия в борьбе: броски, сваливания, сбивания, переводы – в стойке; перевороты, удержания, дожимания, уходы, болевые приемы –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тактике спортивной борьбы. Способы тактической подготовки при основных техн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оральная и специальная психическая подготовка.</w:t>
            </w:r>
            <w:r>
              <w:rPr>
                <w:sz w:val="16"/>
                <w:szCs w:val="16"/>
              </w:rPr>
              <w:t xml:space="preserve"> Моральный облик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ный облик спортсмена. Понятие о спортивной этике и взаимоотношениях между людьми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авила соревнований, их организация и проведение. </w:t>
            </w:r>
            <w:r>
              <w:rPr>
                <w:sz w:val="16"/>
                <w:szCs w:val="16"/>
              </w:rPr>
              <w:t xml:space="preserve"> Возрастные группы участников соревнований по борьб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ые категории. Костюм участника. Начало и конец схватки. Продолжительность схватк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иемов и действий в схватке. Запрещенные приемы. Результаты схва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Борьба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держание: </w:t>
            </w:r>
            <w:r>
              <w:rPr>
                <w:sz w:val="16"/>
                <w:szCs w:val="16"/>
              </w:rPr>
              <w:t>сбоку, поперек, со стороны головы, со стороны плеча, верх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левые приемы: </w:t>
            </w:r>
            <w:r>
              <w:rPr>
                <w:sz w:val="16"/>
                <w:szCs w:val="16"/>
              </w:rPr>
              <w:t>перегибание локтя через бедро от удержания с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ибание локтя с упором в плечо от удержания со стороны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ибание локтя через плечо от удержания со стороны плеча, перегибание локтя захватом руки между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вороты и уходы с у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iCs/>
                <w:sz w:val="16"/>
                <w:szCs w:val="16"/>
                <w:lang w:val="ru-RU" w:eastAsia="ru-RU"/>
              </w:rPr>
              <w:t>Броски в ст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ковая подсечка </w:t>
            </w:r>
            <w:r>
              <w:rPr>
                <w:sz w:val="16"/>
                <w:szCs w:val="16"/>
              </w:rPr>
              <w:t>с захватом рукава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ередняя подсечка в колено (скручиванием)</w:t>
            </w:r>
            <w:r>
              <w:rPr>
                <w:sz w:val="16"/>
                <w:szCs w:val="16"/>
              </w:rPr>
              <w:t xml:space="preserve"> с захватом рукава и од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ередняя подсечка</w:t>
            </w:r>
            <w:r>
              <w:rPr>
                <w:sz w:val="16"/>
                <w:szCs w:val="16"/>
              </w:rPr>
              <w:t xml:space="preserve"> с захватом рукава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росок через бедро</w:t>
            </w:r>
            <w:r>
              <w:rPr>
                <w:sz w:val="16"/>
                <w:szCs w:val="16"/>
              </w:rPr>
              <w:t xml:space="preserve"> с захватом рукава и тул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тхват</w:t>
            </w:r>
            <w:r>
              <w:rPr>
                <w:sz w:val="16"/>
                <w:szCs w:val="16"/>
              </w:rPr>
              <w:t xml:space="preserve"> с захватом руки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росок через бедро</w:t>
            </w:r>
            <w:r>
              <w:rPr>
                <w:sz w:val="16"/>
                <w:szCs w:val="16"/>
              </w:rPr>
              <w:t xml:space="preserve"> с захватом руки и пояса сз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цеп изнутри</w:t>
            </w:r>
            <w:r>
              <w:rPr>
                <w:sz w:val="16"/>
                <w:szCs w:val="16"/>
              </w:rPr>
              <w:t xml:space="preserve"> за разноименную ногу с захватом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росок через спину</w:t>
            </w:r>
            <w:r>
              <w:rPr>
                <w:sz w:val="16"/>
                <w:szCs w:val="16"/>
              </w:rPr>
              <w:t xml:space="preserve"> с захватом руки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дняя подножка (наклоном)</w:t>
            </w:r>
            <w:r>
              <w:rPr>
                <w:sz w:val="16"/>
                <w:szCs w:val="16"/>
              </w:rPr>
              <w:t xml:space="preserve"> с захватом рукава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ередняя подножка</w:t>
            </w:r>
            <w:r>
              <w:rPr>
                <w:sz w:val="16"/>
                <w:szCs w:val="16"/>
              </w:rPr>
              <w:t xml:space="preserve"> с захватом руки и разноименного от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ередняя подножка</w:t>
            </w:r>
            <w:r>
              <w:rPr>
                <w:sz w:val="16"/>
                <w:szCs w:val="16"/>
              </w:rPr>
              <w:t xml:space="preserve"> с захватом руки и пояса сз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росок через спину</w:t>
            </w:r>
            <w:r>
              <w:rPr>
                <w:sz w:val="16"/>
                <w:szCs w:val="16"/>
              </w:rPr>
              <w:t xml:space="preserve"> с захватом руки через плеч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Тактика спортивной бор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актика захватов: предварительные, основные, ответные захваты, взаимосвязь захватов и стоек, сочетание захв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передвижений: вперед, назад, в стороны, передвижения относительно противника, стоящего в разных стойках, передвижения с одним захватом и изменением захв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проведения приемов: простейшие способы тактической подготовки – сковывание, маневрирование, выведение из равновесия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выполнения приемов в условиях передвижения обоих борцов вперед, назад, в стороны, по 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Тактика выполнения приема на противнике наступающем, отступающем, тянущем, бегу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Строевые упражнения.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Общие понятия о строе, строевых упражнениях и коман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тренир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в строю, на месте и в движении: построение, расчет, рапорт, приветствие, пов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ерестроения, размыкания и смыкание строя, перемена направления движения, остановка во время движения шагом и бе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с шага на бег и с бега на шаг, изменение скорос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 xml:space="preserve">Общеподготовительные координационные и развивающие упражнения. Выполняются в условиях различной опоры (твердой, мягкой, подвижной, воздушной, водно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ые упражнения выполняются в разных плоскостях пространства (фронтальной, продольной, поперечн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Ходьба </w:t>
            </w:r>
            <w:r>
              <w:rPr>
                <w:sz w:val="16"/>
                <w:szCs w:val="16"/>
              </w:rPr>
              <w:t>обычная, спиной вперед, боком, на носках, на пятках, в полуприседе, спортивная, на лыжах раз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/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Бег </w:t>
            </w:r>
            <w:r>
              <w:rPr>
                <w:sz w:val="16"/>
                <w:szCs w:val="16"/>
              </w:rPr>
              <w:t>на короткие дистанции из различных стартовых положений, на средние и длинные дистанции,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преодолением различных препятствий, по песку, по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вперед, назад, боком, с подниманием ноги, касаясь пятками ягодиц, с поворотами, с уско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ыжки </w:t>
            </w:r>
            <w:r>
              <w:rPr>
                <w:sz w:val="16"/>
                <w:szCs w:val="16"/>
              </w:rPr>
              <w:t>в длину и высоту, с места и с разбега, на одной и на двух н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перед, назад, в стороны, боком, с вращениями, простые и оп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козла, коня, на батуте, в воду с тумбы, с трам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ереползания </w:t>
            </w:r>
            <w:r>
              <w:rPr>
                <w:sz w:val="16"/>
                <w:szCs w:val="16"/>
              </w:rPr>
              <w:t>на скамейке вперед, назад, на животе вперед, назад, в стороны, б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лзание на руках в положении лежа на спине, ногами вперед, назад, лежа на б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лзание сидя в положении руки перед грудью с помощью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без предметов: </w:t>
            </w:r>
            <w:r>
              <w:rPr>
                <w:sz w:val="16"/>
                <w:szCs w:val="16"/>
              </w:rPr>
              <w:t>сгибание, разгибание, отведение, приведение, вращение руки вперед и в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без предметов: </w:t>
            </w:r>
            <w:r>
              <w:rPr>
                <w:sz w:val="16"/>
                <w:szCs w:val="16"/>
              </w:rPr>
              <w:t>вращение вперед и внутрь; круговые движения в лучезапястных, локтевых, плечевых, голеностопных, коленных, тазобедренных суст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без предметов: </w:t>
            </w:r>
            <w:r>
              <w:rPr>
                <w:sz w:val="16"/>
                <w:szCs w:val="16"/>
              </w:rPr>
              <w:t>наклоны туловища вперед, назад, в сторону, повороты головы и тул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с предметами: </w:t>
            </w:r>
            <w:r>
              <w:rPr>
                <w:sz w:val="16"/>
                <w:szCs w:val="16"/>
              </w:rPr>
              <w:t>скакалками, гимнастическими палками, набивными мячами, ган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Упражнения с предметами:</w:t>
            </w:r>
            <w:r>
              <w:rPr>
                <w:sz w:val="16"/>
                <w:szCs w:val="16"/>
              </w:rPr>
              <w:t xml:space="preserve"> резиновым амортизатором, гирями, штангой и другими отяго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гимнастических снарядах и тренажерах: </w:t>
            </w:r>
            <w:r>
              <w:rPr>
                <w:sz w:val="16"/>
                <w:szCs w:val="16"/>
              </w:rPr>
              <w:t>на гимнастической стенке, кан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Упражнения на гимнастических снарядах и тренажерах:</w:t>
            </w:r>
            <w:r>
              <w:rPr>
                <w:sz w:val="16"/>
                <w:szCs w:val="16"/>
              </w:rPr>
              <w:t xml:space="preserve"> перекладине, кольцах, брусьях, шесте, гимнастической скам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татами, футбольное п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Акробатические упражнения: </w:t>
            </w:r>
            <w:r>
              <w:rPr>
                <w:sz w:val="16"/>
                <w:szCs w:val="16"/>
              </w:rPr>
              <w:t>кувырки вперед и назад, кувырок назад с выходом в стойку на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Акробатические упражнения: </w:t>
            </w:r>
            <w:r>
              <w:rPr>
                <w:sz w:val="16"/>
                <w:szCs w:val="16"/>
              </w:rPr>
              <w:t>кувырок-полет в длину, в высоту, через препятствие (манекен, стул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Акробатические упражнения: </w:t>
            </w:r>
            <w:r>
              <w:rPr>
                <w:sz w:val="16"/>
                <w:szCs w:val="16"/>
              </w:rPr>
              <w:t>кувырок из исходного положения основная стойка, одна нога впереди; кувырок через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Акробатические упражнения: </w:t>
            </w:r>
            <w:r>
              <w:rPr>
                <w:sz w:val="16"/>
                <w:szCs w:val="16"/>
              </w:rPr>
              <w:t>кувырок, скрестив голени; кувырок из стойки на голове и руках, из стойки на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Акробатические упражнения: кувырок</w:t>
            </w:r>
            <w:r>
              <w:rPr>
                <w:sz w:val="16"/>
                <w:szCs w:val="16"/>
              </w:rPr>
              <w:t xml:space="preserve"> боком; подъем разгибом из положения лежа на спине; сальто вперед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Метания</w:t>
            </w:r>
            <w:r>
              <w:rPr>
                <w:sz w:val="16"/>
                <w:szCs w:val="16"/>
              </w:rPr>
              <w:t xml:space="preserve"> теннисного мяча, гранаты, набивного мяча вперед из-за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Метания</w:t>
            </w:r>
            <w:r>
              <w:rPr>
                <w:sz w:val="16"/>
                <w:szCs w:val="16"/>
              </w:rPr>
              <w:t xml:space="preserve"> из положения руки внизу, от груди,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Метания</w:t>
            </w:r>
            <w:r>
              <w:rPr>
                <w:sz w:val="16"/>
                <w:szCs w:val="16"/>
              </w:rPr>
              <w:t xml:space="preserve"> толкание ядра, набивного мяча и других отяго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лавание </w:t>
            </w:r>
            <w:r>
              <w:rPr>
                <w:sz w:val="16"/>
                <w:szCs w:val="16"/>
              </w:rPr>
              <w:t>на различные дистанции и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портивные игры: </w:t>
            </w:r>
            <w:r>
              <w:rPr>
                <w:sz w:val="16"/>
                <w:szCs w:val="16"/>
              </w:rPr>
              <w:t>баскетбол, футбол, волейбол, регби,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 физ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вижные игры и эстафеты </w:t>
            </w:r>
            <w:r>
              <w:rPr>
                <w:sz w:val="16"/>
                <w:szCs w:val="16"/>
              </w:rPr>
              <w:t>с элементами бега, прыжков, кувырков, перепол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вижные игры и эстафеты </w:t>
            </w:r>
            <w:r>
              <w:rPr>
                <w:sz w:val="16"/>
                <w:szCs w:val="16"/>
              </w:rPr>
              <w:t>с переноской, расстановкой и собиранием предметов, переноской г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вижные игры и эстафеты </w:t>
            </w:r>
            <w:r>
              <w:rPr>
                <w:sz w:val="16"/>
                <w:szCs w:val="16"/>
              </w:rPr>
              <w:t>с применением перечисленных элементов в различных сочет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>: падение вперед с коленей, из стойки, с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>: падение назад с поворотом и приземлением на грудь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:</w:t>
            </w:r>
            <w:r>
              <w:rPr>
                <w:sz w:val="16"/>
                <w:szCs w:val="16"/>
              </w:rPr>
              <w:t xml:space="preserve"> падение с прыжка, падение на спину и на бок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:</w:t>
            </w:r>
            <w:r>
              <w:rPr>
                <w:sz w:val="16"/>
                <w:szCs w:val="16"/>
              </w:rPr>
              <w:t xml:space="preserve"> из полного приседа, из стойки, из стойки на одной ноге, с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 xml:space="preserve"> падение через палку на бок, стоя к ней спиной, ли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>: падение на спину кувырком в воздухе (полусальто), падение на бок кувырком вперед, держась за одноименную руку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>: падение на бок кувырком вперед, держась за одноименную руку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траховка и самоконтроль при падениях</w:t>
            </w:r>
            <w:r>
              <w:rPr>
                <w:sz w:val="16"/>
                <w:szCs w:val="16"/>
              </w:rPr>
              <w:t>: падение вперед и назад через партнера, стоящего на четвереньках, падение на бок с поворотом в воздухе на 27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из упора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мосту: </w:t>
            </w:r>
            <w:r>
              <w:rPr>
                <w:sz w:val="16"/>
                <w:szCs w:val="16"/>
              </w:rPr>
              <w:t>в упоре головой в ковер движения вперед-назад, в стороны, кругообразны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мосту: </w:t>
            </w:r>
            <w:r>
              <w:rPr>
                <w:sz w:val="16"/>
                <w:szCs w:val="16"/>
              </w:rPr>
              <w:t>вставание на мост из положения лежа на спине, кувырком вперед, из стойки с помощью и без помощи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мосту: </w:t>
            </w:r>
            <w:r>
              <w:rPr>
                <w:sz w:val="16"/>
                <w:szCs w:val="16"/>
              </w:rPr>
              <w:t>движения в положении на мосту вперед-назад, с поворотом головы, забегание на мосту с помощью и без помощи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мосту: </w:t>
            </w:r>
            <w:r>
              <w:rPr>
                <w:sz w:val="16"/>
                <w:szCs w:val="16"/>
              </w:rPr>
              <w:t>перевороты на мосту, движения на мосту с сидящим на груди партнером, с гирей в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мосту: </w:t>
            </w:r>
            <w:r>
              <w:rPr>
                <w:sz w:val="16"/>
                <w:szCs w:val="16"/>
              </w:rPr>
              <w:t>вставание с моста, уходы с моста без партнера и с партнером, проводящим упраж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Имитационные упражнения </w:t>
            </w:r>
            <w:r>
              <w:rPr>
                <w:sz w:val="16"/>
                <w:szCs w:val="16"/>
              </w:rPr>
              <w:t>с включением элементов приемов и защит без партнера, с манекеном, с партн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Имитационные упражнения,</w:t>
            </w:r>
            <w:r>
              <w:rPr>
                <w:sz w:val="16"/>
                <w:szCs w:val="16"/>
              </w:rPr>
              <w:t xml:space="preserve"> подсечки по набивному и теннисному мячу (неподвижному, падающему, отскакивающему от зем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Имитационные упражнения,</w:t>
            </w:r>
            <w:r>
              <w:rPr>
                <w:sz w:val="16"/>
                <w:szCs w:val="16"/>
              </w:rPr>
              <w:t xml:space="preserve"> на тренажере «резиновый самбист», с резиновым амортиза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с манекеном: </w:t>
            </w:r>
            <w:r>
              <w:rPr>
                <w:sz w:val="16"/>
                <w:szCs w:val="16"/>
              </w:rPr>
              <w:t xml:space="preserve">поднимание, переноска на руках, на плече, на голове, на спине, на бедре, на стопе и т.п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с манекеном: </w:t>
            </w:r>
            <w:r>
              <w:rPr>
                <w:sz w:val="16"/>
                <w:szCs w:val="16"/>
              </w:rPr>
              <w:t>повороты, перетаскивания через себя из положения лежа на спине, перекаты в сторону в захвате туловища с ру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с манекеном: </w:t>
            </w:r>
            <w:r>
              <w:rPr>
                <w:sz w:val="16"/>
                <w:szCs w:val="16"/>
              </w:rPr>
              <w:t>приседание, наклоны, бег, броски толчком рук вперед, назад (через голову), в стор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арные упражнения: </w:t>
            </w:r>
            <w:r>
              <w:rPr>
                <w:sz w:val="16"/>
                <w:szCs w:val="16"/>
              </w:rPr>
              <w:t>кувырки вперед и назад, перевороты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арные упражнения </w:t>
            </w:r>
            <w:r>
              <w:rPr>
                <w:sz w:val="16"/>
                <w:szCs w:val="16"/>
              </w:rPr>
              <w:t>приседания, вращения, прыжки, наклоны, ходьба и бег с партнером, сидящим на пле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арные упражнения</w:t>
            </w:r>
            <w:r>
              <w:rPr>
                <w:sz w:val="16"/>
                <w:szCs w:val="16"/>
              </w:rPr>
              <w:t xml:space="preserve"> в захвате на «мельницу», лежащим на руках впереди, на одной н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арные упражнения</w:t>
            </w:r>
            <w:r>
              <w:rPr>
                <w:sz w:val="16"/>
                <w:szCs w:val="16"/>
              </w:rPr>
              <w:t xml:space="preserve"> с захватом ног, сидящим на сп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в касание, направленные на формирование умений маневрировать, сохранять различные позы и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формирование умений осуществлять блокирующие (взаимоисключающие) захваты и освобождаться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ры на формирование умений осуществлять обоюдные одноименные захваты и освобождаться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ры с блокировкой захватов партнера посредством у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ры на формирование умений теснить, выталкивать партнера и противостоять теснению при взаимных одноименных захватах, при блокирующих захв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отрывом партнера от ковра и противодействие этому при взаимных одноименных захв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ры на формирование умений быстро находить и осуществлять дебютные атакующие решения из неудобных исходных положений (лежа на спине, на животе,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из полунаклона туловища вперед – приподнимание и опускание плеч с полным расслаблением, свободным покачиванием и встряхиванием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из положения руки вверх, в стороны – свободное опускание, покачивание и потряхивание расслабленных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из полунаклона туловища в стороны – встряхивание свободно висящей расслабленной руки и ки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махи свободно висящими руками при поворотах тул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из стойки на одной ноге на скамейке – махи, свободные покачивания, встряхивания друго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>из стойки на одной ноге на скамейке – махи, свободные покачивания, встряхивания друго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Упражнения на расслабление: </w:t>
            </w:r>
            <w:r>
              <w:rPr>
                <w:sz w:val="16"/>
                <w:szCs w:val="16"/>
              </w:rPr>
              <w:t xml:space="preserve"> из основной стойки или стойки ноги врозь, руки вверху – расслабление мышц рук, туловища и ног, до положения присев согнувш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Исходные положения: </w:t>
            </w:r>
            <w:r>
              <w:rPr>
                <w:sz w:val="16"/>
                <w:szCs w:val="16"/>
              </w:rPr>
              <w:t>в начале и конце тренировки, соревновательной схватки, формы приветствия в стойке, стоя на колен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Исходные положения: </w:t>
            </w:r>
            <w:r>
              <w:rPr>
                <w:sz w:val="16"/>
                <w:szCs w:val="16"/>
              </w:rPr>
              <w:t>в начале и конце тренировки, соревновательной схватки, формы приветствия в стойке, стоя на колен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тойки: </w:t>
            </w:r>
            <w:r>
              <w:rPr>
                <w:sz w:val="16"/>
                <w:szCs w:val="16"/>
              </w:rPr>
              <w:t>левосторонняя, правосторонняя, фронтальная, высокая, средняя, низкая, атакующая, защит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Стойки: </w:t>
            </w:r>
            <w:r>
              <w:rPr>
                <w:sz w:val="16"/>
                <w:szCs w:val="16"/>
              </w:rPr>
              <w:t>левосторонняя, правосторонняя, фронтальная, высокая, средняя, низкая, атакующая, защит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истанции: </w:t>
            </w:r>
            <w:r>
              <w:rPr>
                <w:sz w:val="16"/>
                <w:szCs w:val="16"/>
              </w:rPr>
              <w:t>ближняя, дальняя, средняя, вне захв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ередвижения: </w:t>
            </w:r>
            <w:r>
              <w:rPr>
                <w:sz w:val="16"/>
                <w:szCs w:val="16"/>
              </w:rPr>
              <w:t>вперед, назад, влево, вправо, шагами, с подставлением н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ередвижения: </w:t>
            </w:r>
            <w:r>
              <w:rPr>
                <w:sz w:val="16"/>
                <w:szCs w:val="16"/>
              </w:rPr>
              <w:t>вперед, назад, влево, вправо, шагами, с подставлением н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вороты: </w:t>
            </w:r>
            <w:r>
              <w:rPr>
                <w:sz w:val="16"/>
                <w:szCs w:val="16"/>
              </w:rPr>
              <w:t>налево-вперед, направо-назад, направо-кругом (с поворотом на 18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вороты: </w:t>
            </w:r>
            <w:r>
              <w:rPr>
                <w:sz w:val="16"/>
                <w:szCs w:val="16"/>
              </w:rPr>
              <w:t>налево-вперед, направо-назад, направо-кругом (с поворотом на 18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готовка к броскам: </w:t>
            </w:r>
            <w:r>
              <w:rPr>
                <w:sz w:val="16"/>
                <w:szCs w:val="16"/>
              </w:rPr>
              <w:t xml:space="preserve">выведением из равновесия назад, влево-назад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готовка к броскам: </w:t>
            </w:r>
            <w:r>
              <w:rPr>
                <w:sz w:val="16"/>
                <w:szCs w:val="16"/>
              </w:rPr>
              <w:t xml:space="preserve">выведением из равновесия назад, влево-назад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дготовка к броскам: </w:t>
            </w:r>
            <w:r>
              <w:rPr>
                <w:sz w:val="16"/>
                <w:szCs w:val="16"/>
              </w:rPr>
              <w:t>влево – в сторону, вправо-на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 трен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, закаливание, питание и режим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енствование техники и тактики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совершенствование техники и тактики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рабо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___»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2022 г. Ст. методист </w:t>
      </w:r>
      <w:r>
        <w:rPr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01-29T10:02:00Z</cp:lastPrinted>
  <dcterms:modified xsi:type="dcterms:W3CDTF">2022-03-23T06:40:00Z</dcterms:modified>
  <cp:revision>148</cp:revision>
  <dc:subject/>
  <dc:title>ОМСКИЙ ИНСТИТУТ ВОДНОГО ТРАНСПОРТА (филиал)</dc:title>
</cp:coreProperties>
</file>