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бюджетное учреждение Республики Даге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портивная школа олимпийского резерва «Дербен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ГБУ РД «СШОР «Дербен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о дисциплине </w:t>
        <w:tab/>
      </w:r>
      <w:r>
        <w:rPr>
          <w:u w:val="single"/>
        </w:rPr>
        <w:tab/>
        <w:tab/>
        <w:tab/>
        <w:t>ВОЛЬНАЯ БОРЬБА</w:t>
        <w:tab/>
        <w:tab/>
        <w:tab/>
        <w:tab/>
        <w:tab/>
      </w:r>
    </w:p>
    <w:p>
      <w:pPr>
        <w:pStyle w:val="Normal"/>
        <w:rPr>
          <w:sz w:val="2"/>
          <w:szCs w:val="2"/>
        </w:rPr>
      </w:pPr>
      <w:r>
        <w:rPr/>
        <w:t xml:space="preserve">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caps/>
          <w:u w:val="single"/>
        </w:rPr>
      </w:pPr>
      <w:r>
        <w:rPr>
          <w:u w:val="single"/>
        </w:rPr>
        <w:tab/>
        <w:tab/>
        <w:tab/>
        <w:tab/>
        <w:t>«ГБУ РД «СШОР «Дербент»</w:t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u w:val="single"/>
        </w:rPr>
      </w:pPr>
      <w:r>
        <w:rPr/>
        <w:t>Группа</w:t>
      </w:r>
      <w:r>
        <w:rPr>
          <w:u w:val="single"/>
        </w:rPr>
        <w:tab/>
        <w:tab/>
        <w:tab/>
        <w:tab/>
        <w:tab/>
        <w:tab/>
        <w:t>НП-1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ставлен:</w:t>
      </w:r>
    </w:p>
    <w:p>
      <w:pPr>
        <w:pStyle w:val="Normal"/>
        <w:jc w:val="right"/>
        <w:rPr/>
      </w:pPr>
      <w:r>
        <w:rPr>
          <w:color w:val="000000"/>
        </w:rPr>
        <w:t xml:space="preserve">ст. методист </w:t>
      </w:r>
      <w:r>
        <w:rPr/>
        <w:t>«ГБУ РД «СШОР «Дербент»</w:t>
      </w:r>
    </w:p>
    <w:p>
      <w:pPr>
        <w:pStyle w:val="Normal"/>
        <w:jc w:val="right"/>
        <w:rPr/>
      </w:pPr>
      <w:r>
        <w:rPr/>
        <w:t xml:space="preserve">Калугина С.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рбент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часов по нагруз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404"/>
        <w:gridCol w:w="1336"/>
        <w:gridCol w:w="1336"/>
        <w:gridCol w:w="1336"/>
        <w:gridCol w:w="1431"/>
        <w:gridCol w:w="1299"/>
      </w:tblGrid>
      <w:tr>
        <w:trPr>
          <w:trHeight w:val="322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обуч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 год обучен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3 год обучен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4 год обуче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5 год обуч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год обучения</w:t>
            </w:r>
          </w:p>
        </w:tc>
      </w:tr>
      <w:tr>
        <w:trPr>
          <w:trHeight w:val="34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 по нагруз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бщая физическая подгот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пециальная физическая подгот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о – тактическая подгот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ая подгот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е треб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 соревн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ская судейская практ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ое обслед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709"/>
        <w:gridCol w:w="803"/>
        <w:gridCol w:w="1748"/>
        <w:gridCol w:w="2835"/>
        <w:gridCol w:w="1985"/>
      </w:tblGrid>
      <w:tr>
        <w:trPr>
          <w:trHeight w:val="15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по программ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Самостояте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обучения НП-1 (6ч. в нед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– старейший самобытный вид физических упражнений. Широкое отображение ее в исторических летописях и памятниках народного эпо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, рефе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пройденного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иды и характер самобытный борьбы у различных народов нашей ст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, рефе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пройденного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ие сведения о строении организма челове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пройд матер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Личная гигиена борца: рациональный распорядок дня, уход за телом, избавление от вредных привычек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игиенические требования к спортивной одежде и обу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татами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гиенические основы режима труда и отдыха юного спортсмен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татами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сновные элементы режима для их выполнения. Примерная схема режима дня юного бор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онятия «физическое развитие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татами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физического развития: рост, вес, окружность грудной клетки, плеча, бедра, гол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ная периодизация роста и развития детского организма в процессе занятий борьбой. Краткая характеристика основных систем организм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сновные показатели состояние костного скелета, мускулатуры, кожи; жироотложения, пропорции тела и др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лияние занятий борьбой на физическое развитие подрост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татами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ведения в спортивном зале и на спортивных площадках. Запрещенные действия в борьб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ри выполнении различных общеподготовительных и специально-подготовительных упражнений бор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ховка и помощь. Правила поведения на занятиях и соревнованиях по борьбе и другим видам 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рвная система и ее роль в жизнедеятельности организма. Костно-мышечная система, ее строение и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дечно-сосудистая система. Система дыхания и ее значение для жизнедеятельности организ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сведения о травмах и причинах травматизма в борьб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татами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спортивных травм на занятиях по борьбе: недостаточная физическая и техническая подготовленность борц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еудовлетворительное состояние ковра, матов, мест занятий, неправильная раскладка м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ли неправильное расположение обкладных матов при расположении ковра вблизи стен, радиаторов отопле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еряшливость в одежде или отсутствие специальной формы и обуви; тренировка в болезненном состояни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есоблюдение борцом личной гигиены (длинные ногти, волосы)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татами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ведения в спортивном зале и на спортивных площадка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татами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ещенные действия в борьб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татами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ри выполнении различных общеподготовительных и специально-подготовительных упражнений борца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ховка и помощ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татами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на занятиях и соревнованиях по борьбе и другим вида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характер и его роль в достижении победы над собой и соперни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терпеть как основное проявление во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татами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</w:t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спортивном коллекти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6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татами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б основных физических качествах человека: силе, выносливости, быстроте, гибкости и лов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6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физических качеств в подготовке бор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6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татами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физических качеств в подготовке бор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6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татами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физического развития: рост, вес, окружность грудной клетки, плеча, бедра, голени; кистевая и становая динам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ая емкость легких; осанка, состояние костного скелета, мускулатуры, кожи; жироотложения, пропорции тела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7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сновные показатели физического развития: рост, вес, окружность грудной клетки, плеча, бедра, гол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7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лияние занятий борьбой на физическое развитие подрост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7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татами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ведения в спортивном зале и на спортивных площадка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7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татами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ка безопасности при выполнении различных общеподгот. и специально-подготовительных упражнений бор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ховка и помощь. Правила поведения на занятиях и соревнованиях по борьбе и другим видам 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8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филактике и оказанию первой доврачебной помощи при некоторых предпатологических состояниях, заболеваниях и спортивных травмах у юных борц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8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тренировка, обморок, гравитационный шок, коллапс, сотрясение мозга, ушиб головы, растяжение и разрывы связок, мышц и сухожилий, вывихи, переломы, раны, кровот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8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сведения о травмах и причинах травматизма в борьб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8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татами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спортивных травм на занятиях по борьбе: недостаточная физическая и техническая подготовленность борц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физического развития: рост, вес, окружность грудной клетки, плеча, бедра, голени; кистевая и становая динамометрия; жизненная емкость легких; осанка, состояние костного скелета, мускулатуры, кожи; жироотложения, пропорции тела и др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9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понятия об инфекционных заболеваниях при занятиях борьбой и мерах их предупрежд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9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сновные методы закаливания. Закаливающее воздействие занятий спор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9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лияние занятий борьбой на физическое развитие подрост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9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татами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Личная гигиена борца: рациональный распорядок дня, уход за телом, избавление от вредных привычек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игиенические требования к спортивной одежде и обу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татами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гиенические основы режима труда и отдыха юного спортсмен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татами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сновные элементы режима для их выполнения. Примерная схема режима дня юного бор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онятия «физическое развитие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татами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физического развития: рост, вес, окружность грудной клетки, плеча, бедра, гол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физического развития: кистевая и становая динамометрия; жизненная емкость легких; ос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сновные показатели состояние костного скелета, мускулатуры, кожи; жироотложения, пропорции тела и др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лияние занятий борьбой на физическое развитие подрост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татами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ведения в спортивном зале и на спортивных площадках. Запрещенные действия в борьб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ри выполнении различных общеподготовительных и специально-подготовительных упражнений бор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методов обуч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татами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етоды разучивания и совершенствования техники спортивной борьбы (рассказ, показ, объяснение, целостный и расчлененный методы и др.) И условия их примен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хемы разучивания и совершенствования техники борьб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 креп. лес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сведения о травмах и причинах травматизма в борьб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татами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спортивных травм на занятиях по борьбе: недостаточная физическая и техническая подготовленность борц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еудовлетворительное состояние ковра, матов, мест занятий, неправильная раскладка м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3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ли неправильное расположение обкладных матов при расположении ковра вблизи стен, радиаторов отопле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еряшливость в одежде или отсутствие специальной формы и обуви; тренировка в болезненном состояни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есоблюдение борцом личной гигиены (длинные ногти, волосы)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татами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ведения в спортивном зале и на спортивных площадка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татами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ещенные действия в борьб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4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татами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альный облик и нравственные качества спортсмен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4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тренир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спортивной техник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4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технических действий в спортивной борьб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4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хники борьбы: основные положения борца, способы передвижения, захваты, блоки и упоры, при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сведения о травмах и причинах травматизма в борьб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5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спортивной этике и взаимоотношениях между людьми в сфере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5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тношения с товарищами по секции, по школе, отношения с тренером, врачом, администрацией школы и 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5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совершенствование техники и тактики борьб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5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та: бег на 30 м (не боле 5, 8с), бег на 60 м (не боле 9, 8с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: челночный бег 3х10м (не боле 7, 8с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6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ливость: бег 400 м (не боле 1, 23с), бег 800 м (не боле 3, 20с), бег 1500 м (не боле 7,50с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6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спортивной техник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6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технических действий в спортивной борьбе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6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хники борьбы: основные положения борца, способы передвижения, захваты, блоки и упоры, при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.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спортивной тактике. Роль тактики в спортивной борьб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7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Элементы тактики: маневрирование, смена захватов и направлений передвижения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7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.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Выведение из равновесия, комбинации технических действ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7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актические подготовки к проведению прие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7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залов для занятий борьбо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ер для борьбы, его размеры и эксплуатац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8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ковром и покрыш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8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Переносной ковер для борьб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8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азмещение переносного ковра в зале и подготовка его к занятиям: натягивание покрышки, обкладка матами, коврами, дорожками, разм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8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.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борьбе, их цели и задачи. Виды соревнований, характер и способы проведения: личные, лично-командные, команд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.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соревнований. Возрастные группы. Весовые категор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9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борьбе, их цели и задачи. Виды соревнований, характер и способы проведения: личные, лично-командные, команд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9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.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соревнований. Возрастные группы. Весовые категор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9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борьбе, их цели и задачи. Виды соревнований, характер и способы проведения: личные, лично-командные, команд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9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.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о борьбе, их цели и задачи. Виды соревнований, характер и способы проведения: личные, лично-командные, командны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соревнований. Возрастные группы. Весовые категории. Допуск участников к соревнованиям. Костюм участника. Взвешивание и жеребьевка участник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нности и права участников соревнований. Поведение борцов в начале и конце схват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борца в ходе схватки и их оцен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ные и активные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ещенные приемы и неправильная борьб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схваток и оценка их классификационными оч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Быстроты, выносливости, гибкости, ловкости. Понятие об общей и специальной физической подготовк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.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по общей физической подготовке для борцов 10-12 л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о борьбе, их цели и задач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планирования в спортивной борьб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 документы планиров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ик спортсмена, его назначение, правила пользов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ерспективного индивидуального плана на четыре года обучения в СШ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.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имволов для регистрации технико-тактических действий борца в условиях схва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соревнований с регистрацией технико-тактических дей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Быстроты, выносливости, гибкости, ловкости. Понятие об общей и специальной физической подготовк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3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.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по общей физической подготовке для борцов 10-12 л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о борьбе, их цели и задач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волевых качествах спортсмен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волевых качеств борца: целеустремленности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лости и решительности, выдержки и самообладания, инициативности и самостоятельности, настойчивости и упор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4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.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трудностей как основной метод воспитания волевых кач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4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.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борьбе, их цели и задачи. Виды соревнований, характер и способы проведения: личные, лично-командные, команд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4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.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соревнований. Возрастные группы. Весовые категор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4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 участников к соревнованиям. Костюм участни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спортивной техник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5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технических действий в спортивной борьбе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5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хники борьбы: основные положения борца, способы передвижения, захваты, блоки и упоры, при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5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.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спортивной тактике. Роль тактики в спортивной борьб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5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Элементы тактики: маневрирование, смена захватов и направлений передвижения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Выведение из равновесия, комбинации технических действ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6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актические подготовки к проведению прие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6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залов для занятий борьбо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6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ер для борьбы, его размеры и эксплуатац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6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 – такт. по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занятий борьбой на строение и функции организма спортс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обследо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р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, закаливание, питание и режим бор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7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обследо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р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ведения соревнований: круговая система и система с выбыванием участ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7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ые треб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 в личном, лично-командном, командном соревнов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7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ые треб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/>
        <w:t>Разработан</w:t>
      </w:r>
      <w:r>
        <w:rPr>
          <w:b/>
        </w:rPr>
        <w:t xml:space="preserve"> </w:t>
      </w:r>
      <w:r>
        <w:rPr/>
        <w:t>«___»</w:t>
      </w:r>
      <w:r>
        <w:rPr>
          <w:u w:val="single"/>
        </w:rPr>
        <w:tab/>
        <w:tab/>
        <w:tab/>
      </w:r>
      <w:r>
        <w:rPr/>
        <w:t xml:space="preserve"> 2022 г. Ст. методист </w:t>
      </w:r>
      <w:r>
        <w:rPr>
          <w:u w:val="single"/>
        </w:rPr>
        <w:t xml:space="preserve">  </w:t>
        <w:tab/>
        <w:tab/>
        <w:tab/>
        <w:tab/>
        <w:tab/>
        <w:tab/>
        <w:tab/>
        <w:tab/>
        <w:tab/>
        <w:t>(</w:t>
      </w:r>
      <w:r>
        <w:rPr/>
        <w:t>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eastAsia="SimSun;宋体"/>
      <w:sz w:val="28"/>
      <w:szCs w:val="24"/>
      <w:lang w:eastAsia="zh-CN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 w:eastAsia="zh-C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SimSun;宋体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02"/>
      <w:ind w:hanging="460"/>
      <w:jc w:val="center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4:00Z</dcterms:created>
  <dc:creator>Алексей</dc:creator>
  <dc:description/>
  <cp:keywords/>
  <dc:language>en-US</dc:language>
  <cp:lastModifiedBy>Рамазан</cp:lastModifiedBy>
  <cp:lastPrinted>2021-12-02T11:26:00Z</cp:lastPrinted>
  <dcterms:modified xsi:type="dcterms:W3CDTF">2022-03-23T08:21:00Z</dcterms:modified>
  <cp:revision>150</cp:revision>
  <dc:subject/>
  <dc:title>ОМСКИЙ ИНСТИТУТ ВОДНОГО ТРАНСПОРТА (филиал)</dc:title>
</cp:coreProperties>
</file>